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</w:t>
      </w:r>
      <w:r>
        <w:rPr/>
        <w:t>Глембоцкая Элина,</w:t>
      </w:r>
    </w:p>
    <w:p>
      <w:pPr>
        <w:pStyle w:val="Normal"/>
        <w:jc w:val="right"/>
        <w:rPr/>
      </w:pPr>
      <w:r>
        <w:rPr/>
        <w:t xml:space="preserve">Ученица 10 класса </w:t>
      </w:r>
    </w:p>
    <w:p>
      <w:pPr>
        <w:pStyle w:val="Normal"/>
        <w:jc w:val="right"/>
        <w:rPr/>
      </w:pPr>
      <w:r>
        <w:rPr/>
        <w:t>МБОУ морозово-Борковская СОШ</w:t>
      </w:r>
    </w:p>
    <w:p>
      <w:pPr>
        <w:pStyle w:val="Normal"/>
        <w:jc w:val="right"/>
        <w:rPr/>
      </w:pPr>
      <w:r>
        <w:rPr/>
        <w:t xml:space="preserve">Сапожковского муниципального района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</w:t>
      </w:r>
      <w:r>
        <w:rPr>
          <w:b/>
        </w:rPr>
        <w:t>Один день святителя Феофана Затворника Вышенског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Святитель Феофан, Затворник Вышенский... Что знаем мы об этом удивительном человеке, об этом святом сегодня, в год празднования 200-летия со дня его рождения? Объехав полмира, достигнув больших высот в карьере, он оставил всё и уединился в отдалённом монастыре, чтобы заниматься только тем, что просила его душа: общением с Богом и духовным писательством. Это был подвиг служения Церкви и народу. Но сам святитель свою жизнь подвигом не считал. Он просто был счастлив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До самой своей блаженной кончины он чувствовал себя здесь, на Выше, счастливым. «Вы называете меня счастливым. Я и чувствую себя таковым, - писал он.- И Выши своей не променяю не только на Санкт-Петербургскую метрополию, но и на патриаршество, если бы...меня назначили на него». Что же скрывалось за этим так называемым «покоем», за этим затвором, за этим счастьем? Колоссальный труд, которого современному человеку и представить немыслимо. А Феофан в одном из писем так рассказывает об этом: «Меня смех берёт, когда скажет кто, что я в затворе. У меня та же жизнь, только выходов и приёмов нет. Затвор же настоящий — не есть, не пить, не спать, ничего не делать, только молиться. Я же говорю с Евдокимом, хожу по балкону и вижу всех, веду переписку, ем, пью и сплю вдоволь. У меня простое уединение на время»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Как же проводил свои дни святитель? Мы не знаем об этом. Но, исходя из того, что нам известно, давайте представим себе один день из жизни подвижника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Раннее, раннее утро. Только что пропели петухи. Едва-едва заалел восток, а в окне  святителя Феофана  уже затеплился огонёк: он  поднимается на молитву. В келье ещё темно, только мерцает пред образами лампадка. Молитва — наиглавнейшее занятие святителя-затворника, ей он предавался в течение дня и нередко ночи: «Мне здесь крепко хорошо. Порядки истинно монастырские.Служб наберётся 8-10 часов. Начинаются с 3 часов утра. Последние бывают в 7 часов вечера»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Но вот утренняя молитва окончена. Первый луч восходящего солнца проникает в окно и освещает келью затворника: иконостас, стол с рукописями и пером в чернильнице, кровать с жёсткой подушкой и тонким тюфячком. Солнце высвечивает предметы, каких не ожидаешь увидеть в монашеском жилище: микроскоп, фотоаппарат, географический атлас. И повсюду книги, книги, книги: духовные, исторические, философские,  тома Пушкина, Грибоедова, Шекспира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Солнце поднимается над вершинами деревьев, отовсюду слышится пение птиц, монахи, помолившись, выходят на послушание. А святитель Феофан выходит на балкон, смотрит на монастырь, на окружающую красоту и думает: «Нет ничего на свете краше Вышенской пустыни…Преутешительная и преблаженная обитель,…рай растворённый. Такой глубокий мир! Вышу можно променять только на царствие небесное»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Но любоваться красотой мира Божьего он позволяет себе недолго: и у святителя Феофана есть свои послушания. Скоро принесут почту (приходится отвечать иногда на 20-40 писем в день). А пока затворник садится к столу и придвигает к себе неоконченную рукопись. Одна из самых неоценимых заслуг святителя – перевод Добротолюбия с греческого языка на русский. Он знает несколько иностранных языков и занимается переводами древних рукописей. А может быть сегодня перед ним не перевод, а одно из его собственных богословских творений? Всё, что он передумал, осмыслил, прочувствовал,  он излагает просто, доходчиво и по-богословски возвышенно. В этом он видел своё служение Церкви: «Писать – это служба Церкви или нет?! Если служба, - подручная, а между тем церкви нужная, то на что же искать или желать другой?»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После скромной уединённой трапезы неутомимый труженик позволяет себе немного отдохнуть: поливает цветы на балкончике, или сам шьёт себе одежду, или мастерит что-то на токарном станке. И, конечно же, каждое дело сопровождает молитвой.</w:t>
      </w:r>
    </w:p>
    <w:p>
      <w:pPr>
        <w:pStyle w:val="Normal"/>
        <w:jc w:val="both"/>
        <w:rPr/>
      </w:pPr>
      <w:r>
        <w:rPr/>
        <w:t xml:space="preserve">Близятся сумерки.  Колокол сзывает монастырскую братию на вечернюю службу. До затвора он в течение шести лет ходил ко всем вечерним службам соборно с братией, а теперь в кельях владыка устроил малую церковку во имя Крещения Господня и молится, и служит Божественную литургию здесь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Стихает дневной шум. Незаметно темнеет. Яркие звёзды вспыхивают в темнеющем небе. В окнах замерцали огоньки свечей. Вот и ночь. Тишина нарушается лишь редкими криками ночных птиц да тонким писком комаров, во множестве обитающих в этих местах. Что делает в это время Феофан Затворник? Вон на балконе его флигелька виднеется  силуэт человека с каким-то странным предметом в руках. Это подвижник любуется  красотой звёздного неба в телескоп. И святая, чистая душа его и любящее сердце возносят хвалу Господу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А завтра снова будет день, наполненный трудами, раздумьями и горячими молитвами святителя Феофана, затворника Вышен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SimSun;Arial Unicode MS" w:cs="Mangal"/>
      <w:kern w:val="2"/>
      <w:sz w:val="24"/>
      <w:szCs w:val="21"/>
      <w:lang w:bidi="hi-IN"/>
    </w:rPr>
  </w:style>
  <w:style w:type="character" w:styleId="Style16">
    <w:name w:val="Нижний колонтитул Знак"/>
    <w:basedOn w:val="Style14"/>
    <w:qFormat/>
    <w:rPr>
      <w:rFonts w:eastAsia="SimSun;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7:00Z</dcterms:created>
  <dc:creator>Ирина Шуйская</dc:creator>
  <dc:description/>
  <cp:keywords/>
  <dc:language>en-US</dc:language>
  <cp:lastModifiedBy>дом</cp:lastModifiedBy>
  <dcterms:modified xsi:type="dcterms:W3CDTF">2001-12-31T23:07:00Z</dcterms:modified>
  <cp:revision>2</cp:revision>
  <dc:subject/>
  <dc:title/>
</cp:coreProperties>
</file>