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  <w:t>Отчёт о работе лагеря с дневным пребыванием при  МБОУ Морозово – Борковская СОШ</w:t>
      </w:r>
    </w:p>
    <w:tbl>
      <w:tblPr>
        <w:tblW w:w="94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15"/>
      </w:tblGrid>
      <w:tr>
        <w:trPr/>
        <w:tc>
          <w:tcPr>
            <w:tcW w:w="9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етние каникулы — самое благоприятное время для развития и совершенствования творческого потенциала детей, их личностных возможностей, приобщения к культурным ценностям, вхождения в систему социальных связей, удовлетворения индивидуальных интересов в личностно значимых сферах деятельности. </w:t>
              <w:br/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С целью исполнения приказа № 83 «Об обеспечении отдыха, оздоровления и занятости детей в период летних каникул 2014 года» на базе МБОУ Морозово – Борковская  СОШ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 28 мая по 21 июня 2014 года работал летний оздоровительный лагерь с дневным пребыванием, который посещали 30 учеников в возрасте 7-13 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Ежедневно, в течение 21 дня, с 8.30 площадка перед школой заполнялась детворой: слышался детский смех и разговор. Лагерь посещали дети разных возрастов: и первоклассники, и ребята из среднего звена. С детьми работали воспитатели: Болушевская Н.Н., Проказникова О.Н., Овечкина Г.Д.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ень в лагере начинался с линейки, с проведения бесед по технике безопасности, затем утренняя зарядка, завтрак, далее работа по плану. </w:t>
              <w:br/>
              <w:t xml:space="preserve">     При  составлении Плана работы летнего оздоровительного лагеря с дневным пребыванием предусматривалось: увеличение количества детей, охваченных организованными формами отдыха, развитие творческого потенциала, расширение кругозора, развитие читательского интереса, развитие любознательности, смекалки, привитие любви к родному краю и животным, формирование здорового образа жизни. Перед воспитателями ставились   следующие задач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Проведение  работы, сочетающей развитие и воспитание детей с оздоровительным отдыхом.</w:t>
              <w:br/>
              <w:t xml:space="preserve">     2. Организация интересного полноценного общения детей.</w:t>
              <w:br/>
              <w:t xml:space="preserve">     3. Создание необходимых условий для раскрытия и развития творческого потенциала каждого ребенка. </w:t>
              <w:br/>
              <w:t xml:space="preserve">     4. Формирование самостоятельности, ответственности за свою деятельность.</w:t>
              <w:br/>
              <w:t xml:space="preserve">    5. Воспитание культуры поведения, формирование навыков общения и толерантности, осознания своей роли в коллективе.</w:t>
              <w:br/>
              <w:t xml:space="preserve">     Воспитательная работа в лагере строилась по следующим направлениям:</w:t>
              <w:br/>
              <w:t xml:space="preserve">     Патриотическое - включает в себя все мероприятия, носящие патриотический, исторический и культурный характер. С детьми была проведена беседа на тему: «Никто не забыт, ничто не забыто»,  совершён поход к памятнику солдатам, павшим в Великой Отечественной войне. Очень активными были дети во время диспута «Готов ли ты служить Отечеству». Много нового и интересного узнали дети во время экскурсии в школьный музей. Особенно заинтересовала детей экспозиция о Великой Отечественной войне. Дети с увлечением рассматривали фотографии военных лет, сохранившиеся письма и документы, военную форму, задавали много вопросов.  </w:t>
              <w:br/>
              <w:t xml:space="preserve">     Спортивно-оздоровительное. В это направление входят мероприятия, направленные на пропаганду здорового образа жизни: различные экскурсии, соревнования, конкурсные программы по физической культуре, ОБЖ, противопожарной безопасности, правилам дорожного движения. </w:t>
              <w:br/>
              <w:t xml:space="preserve"> Нравственно-эстетическое - различные мероприятия, способствующие развитию у детей чувства ответственности, надежности, честности, заботливости и уважения по отношению к себе, к другим людям и к порученному делу, а также чувства прекрасного, бережного отношения к природе. Хорошо этому способствовали экскурсии на реку. Долгожданной и незабываемой оказалась поездка в Ряжский зоопарк. Детям понравилось его эстетическое оформление, ухоженные и красивые вольеры. Некоторых зверей дети видели впервые и с удовольствием за ними наблюдали. Долго рассматривали ребята павлинов, следили за их повадками. Поразила нас невозмутимость и грация хищников: львов, тигров, леопардов. Не оставили нас равнодушными экзотические рыбки, плавающие в специальных водоёмах. Всем захотелось оставить себе на память фотографии и видеоролики из Ряжского зопар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35560</wp:posOffset>
                  </wp:positionH>
                  <wp:positionV relativeFrom="paragraph">
                    <wp:posOffset>233680</wp:posOffset>
                  </wp:positionV>
                  <wp:extent cx="5939790" cy="309943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309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  <w:t xml:space="preserve"> Творческое. Мероприятия способствуют самосовершенствованию и социализации ребенка в жизни. Наиболее приемлемая форма приобщения детей к познанию - игра, которая выступает как самостоятельная творческая деятельность, позволяющая детям приобрести знания, умения, навыки, развивать у них намеченные качества и способ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43180</wp:posOffset>
                  </wp:positionV>
                  <wp:extent cx="5939790" cy="333692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333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  <w:t xml:space="preserve">    Досуговое. С помощью мероприятий этого направления дети внутренне раскрепощаются, укрепляют дружеские отношения. Здесь  соблюдается одно важное условие: все мероприятия этого направления должны быть веселыми, энергичными, непродолжительными, познавательны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939790" cy="445452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445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  <w:t xml:space="preserve"> Для того, чтобы отдых детей был активным и интересным, составленный план мероприятий позволил каждому ребёнку наиболее полно раскрыть свои способности, облегчить пути установления новых контактов. </w:t>
              <w:br/>
              <w:t xml:space="preserve">    Над планом трудились все педагоги-воспитатели, занятые в работе лагеря. Данный план мероприятий невозможно было бы осуществить без тесного сотрудничества с учреждениями культуры, сельской и школьной библиотек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3:07:00Z</dcterms:created>
  <dc:creator>димон</dc:creator>
  <dc:description/>
  <cp:keywords/>
  <dc:language>en-US</dc:language>
  <cp:lastModifiedBy>ДОМ</cp:lastModifiedBy>
  <cp:lastPrinted>2012-06-26T08:50:00Z</cp:lastPrinted>
  <dcterms:modified xsi:type="dcterms:W3CDTF">2014-07-30T10:32:00Z</dcterms:modified>
  <cp:revision>3</cp:revision>
  <dc:subject/>
  <dc:title/>
</cp:coreProperties>
</file>