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  <w:br/>
        <w:t>Морозово-Борковская средняя общеобразовательная школа</w:t>
        <w:br/>
        <w:t>Сапожк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План методического сопрово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ведения и реал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ФГОС основно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по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тодического сопрово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я и реал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ГОС основного общего образования по внеурочной деятельности </w:t>
        <w:br/>
        <w:t>МБОУ  Морозово-Борковская СОШ Сапожк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диная  тема: </w:t>
      </w:r>
      <w:r>
        <w:rPr>
          <w:rFonts w:cs="Times New Roman" w:ascii="Times New Roman" w:hAnsi="Times New Roman"/>
          <w:i/>
          <w:sz w:val="24"/>
          <w:szCs w:val="24"/>
        </w:rPr>
        <w:t>«Духовно-нравственное развитие и воспитание обучающих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тодических условий для эффективной работы по внеурочной деятельности по введению и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 плану методического сопровождения введения и реализации ФГОС ООО по внеурочной деятельно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лное название в соответствии с Уставом ОУ 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разовательное учреждение Морозово-Борковская средняя общеобразовательная школа Сапожк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кращенное наименование: МБОУ </w:t>
      </w:r>
      <w:r>
        <w:rPr>
          <w:rFonts w:cs="Times New Roman" w:ascii="Times New Roman" w:hAnsi="Times New Roman"/>
          <w:sz w:val="24"/>
          <w:szCs w:val="24"/>
        </w:rPr>
        <w:t xml:space="preserve">Морозово-Борковская СОШ Сапожковского муниципального района </w:t>
        <w:br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Юридический и (почтовый фактический) адрес:</w:t>
      </w:r>
      <w:r>
        <w:rPr>
          <w:rFonts w:cs="Times New Roman" w:ascii="Times New Roman" w:hAnsi="Times New Roman"/>
          <w:sz w:val="24"/>
          <w:szCs w:val="24"/>
        </w:rPr>
        <w:t xml:space="preserve"> 391950, Рязанская область, Сапожковский  район, село Морозовы-Борки, телефон: (849152) 2-52-42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сайта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ork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 школы – Кузнецова Людмила Владимировна, зам. директора по УВР – Черкасова Нина Федоровна.</w:t>
      </w:r>
      <w:bookmarkStart w:id="0" w:name="_GoBack"/>
      <w:bookmarkEnd w:id="0"/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5.В соответствии с установленным статусом 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ует  образовательные программы: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;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>Органы самоуправл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й сове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Совет школьного ученическ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условий, соз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Ю  ФГОС ОСНОВНОГО ОБЩЕГО ОБРАЗОВАНИЯ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ы рекомендации  по разработке нормативно-правового обеспечения деятельности ОУ в условиях перехода к ФГОС ООО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ы методические рекомендации по разработке основной образовательной программы ОО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рекомендации и составлен анализ состава Информационно-образовательной среды в О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 ФГОС ООО,  изменения в ФГОС ООО, образовательная  программа ФГОС ОО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 Учебный план как механизм реализации основной образовательной программы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дан приказ о созд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 введению ФГ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ределены необходимые изменения в существующей образовательной системе основной ступени школы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 анализ материально-технического обеспечения ФГОС ООО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та инвентаризация </w:t>
      </w:r>
      <w:r>
        <w:rPr>
          <w:rFonts w:cs="Times New Roman" w:ascii="Times New Roman" w:hAnsi="Times New Roman"/>
          <w:sz w:val="24"/>
          <w:szCs w:val="24"/>
        </w:rPr>
        <w:t>учебно-методической базы О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 перечень интернет - ресурсов по ФГО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примерные программы по предметам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ГОС ООО является сложным и многоплановым  процессом. Важнейшим требованием к подготовке и обеспечению введения федерального государственного образовательного стандарта основного общего образования является постоянное методическое сопровождение, включая консультирование всех участников данного процесс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ы  введения ФГОС требуют специально организованной деятельности методической службы, нового содержания повышения профессиональной компетенции педагогических кадров. Для эффективной деятельности в этом направлении необходимо запрограммировать действия с учетом имеющихся ресурсов (человеческих, нормативных) в достижении главной цели: эффективной реализации ФГОС ООО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, обеспечивающим его успешность, является системность подготовки к введению стандартов и комплексность всех видов сопровождения. Прежде чем выстраивать методическое сопровождение и обеспечение  введения ФГОС и правильно организовать методическую работу в школе, необходимо четко понимать значение данных понятий: сопровождать, сопровождение, методическое сопровождение и обеспеч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Сопровождать" - значит следовать рядом, вместе с кем-то, а "сопровождение" - явление, действие вместе с чем-т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sz w:val="24"/>
          <w:szCs w:val="24"/>
        </w:rPr>
        <w:t>сопровождаемого и сопровождающего, направленное на разрешение актуальных для педагога проблем профессиональной деятельности, осуществляемое в процессах актуализации и диагностики существа проблемы, информационного поиска возможного пути решения проблемы, консультаций на этапе выбора пути, конструирования плана действий и первичной реализации план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включает в себя необходимую информацию, учебно-методические комплексы, т.е. разнообразные методические средства, оснащающие и способствующие более эффективной реализации профессиональной педагогической деятельности. Это  процесс, направленный на создание разнообразных видов методической продукции, включающий, помимо методического оснащения такие компоненты, как совместная продуктивная работа методиста и педагога; апробация и внедрение в практику более эффективных моделей, методик, технологий; информирование, просвещение и обучение кадр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словиях введения ФГОС ООО особенно актуальны вопросы методического сопровождения образовательной практики. В период перехода на новые образовательные стандарты необходима мотивационная и методическая  готовность учителей-предметников, классных руководителей (внеурочная деятельность), а также родителей.  С этой целью  разработан  план методического сопровождения по внеурочной деятельности, который включил в себя 6 блоков мероприятий по сопровождению классных руководителей в условиях перехода на ФГОС нового поколения: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й базы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лассных руководителей по созданию проекта программы воспитания и социализации, локальных актов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 педагогических работников по введению ФГОС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введения ФГОС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налитическая деятельность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тодического сопровождения включает в себя 2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. Сроки: до 1 сентября 2015 г. Включает в себя изучение нормативных документов, семинары и круглые столы, разработка локальных актов, разработка программы по воспитанию и социализации, прохождения курсов повышения квалификации  педагогических работников по введению ФГОС, информирование родителей о ФГОС ООО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 Сроки: с 1 сентября 2015 г. Входит непосредственно реализация ФГОС ООО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88"/>
        <w:gridCol w:w="1559"/>
        <w:gridCol w:w="2834"/>
      </w:tblGrid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55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зучение  нормативной базы 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о ФГОС (нормативные документы,  методическая литература по внеурочной деятельности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15 г.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. Ф.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15 г.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. Ф.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ных инструкций зам. директора по ВР, классного руководителя, педагога-организатора в соответствии с требованиями ФГОС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11055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работы классных руководителей по созданию проекта программы воспитания и социализации, локальных актов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классных руководителей  5 -9 классов по вопрос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работка проекта программы воспитания и социализации обучающихся на ступени основного обще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ющая такие направления, ка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и воспитание обучающих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здорового и безопасного образа жизн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анкет для родителей «Портрет выпускника школы основной ступени образовани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ние локальных актов в соответствии с требованиями ФГОС ООО(внесение изменений)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вете ученического самоуправления Учрежде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ложение о поощрении и взыскании обучающихс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ложение о пришкольно-опытном участке и летней трудовой практик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ожение о портфолио обучающегос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, 2013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15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абочих групп, зам. директора по ВР Климова М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. Ф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занятий  кружков 1-4 класс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апрел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11055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квалификации  педагогических работников по введению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плану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5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ониторинга введения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ониторинге готовности к введению ФГОС ООО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5" w:type="dxa"/>
            <w:gridSpan w:val="4"/>
            <w:tcBorders>
              <w:top w:val="thinThickLargeGap" w:sz="6" w:space="0" w:color="C0C0C0"/>
              <w:left w:val="thinThickLargeGap" w:sz="12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онно-аналитическая деятельность.</w:t>
            </w:r>
          </w:p>
        </w:tc>
      </w:tr>
      <w:tr>
        <w:trPr>
          <w:trHeight w:val="1949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рабочей группы, совещания при завуче, работа постоянно-действующего семинара «Введение Стандарта нового поколения – путь к успеху»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Модели организации внеуроч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одели организации образовательного процесса в условиях ФГОС ООО, включающей модель организации внеурочной деятельности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взаимодействия учреждений доп. образования и школы, обеспечивающих организацию внеурочной деятельност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углый стол «Внеурочная деятельность в аспекте содержания ФГОС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о внеурочной деятельности образовательного учреждения в соответствии с требованиями ФГОС ОО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еоретический семинар «Семья и школа. Пути сотрудничества в вопросах духовно-нравственного развития и воспитания ребёнка в ходе реализации ФГОС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руглый стол по теме: - разработка положения о портфолио педагога в соответствии с требованиями ФГОС ООО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        2015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5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по составлению рабочих программ по внеурочной деятельности для 5-х классов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5.2015 г.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. Ф.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образовательных потребностей и интересов обучающихся и запросов родителей по использованию часов вариативной части учебного плана и внеурочной деятельности.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. Ф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работы с родителями в соответствии с требованиями ФГОС ООО.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. Ф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самообразованию педагогов: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отчеты по самообразованию педагогов </w:t>
              <w:br/>
              <w:t>(в рамках проведения предметных недель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1055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онное обеспечение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 с целью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рмативными документами по введению и реализации ФГОС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социального заказа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в дополнительное образование на ступени ООО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6.2015 г.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. Ф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Черкасова Н. Ф.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 г.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 Федерального уровн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» от 29.12.2012 г. №273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гражданина РФ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 регионального уровн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 муниципального уровн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 школьного уровня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лан-график подготовки к введению ФГОС ООО в МБОУ Морозово-Борковская СОШ Сапожковского муниципального района на 2014-2015 гг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5:00Z</dcterms:created>
  <dc:creator>Елена</dc:creator>
  <dc:description/>
  <cp:keywords/>
  <dc:language>en-US</dc:language>
  <cp:lastModifiedBy>завуч</cp:lastModifiedBy>
  <cp:lastPrinted>2013-06-15T13:15:00Z</cp:lastPrinted>
  <dcterms:modified xsi:type="dcterms:W3CDTF">2015-06-29T06:35:00Z</dcterms:modified>
  <cp:revision>10</cp:revision>
  <dc:subject/>
  <dc:title/>
</cp:coreProperties>
</file>