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заседании педагогическ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 №1   от  31.09.2009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__________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Л. В. Кузнец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0" w:firstLine="9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ab94" stroked="t" o:allowincell="f" style="position:absolute;margin-left:0pt;margin-top:-125pt;width:427.85pt;height:124.9pt;mso-wrap-style:none;v-text-anchor:middle;mso-position-vertical:top" type="_x0000_t136">
            <v:path textpathok="t"/>
            <v:textpath on="t" fitshape="t" string="Программа" style="font-family:&quot;Arial&quot;;font-size:12pt"/>
            <v:fill o:detectmouseclick="t" color2="#8488c4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 id="shape_0" fillcolor="#03d4a8" stroked="f" o:allowincell="f" style="position:absolute;margin-left:0pt;margin-top:-56pt;width:466.7pt;height:55.9pt;mso-wrap-style:none;v-text-anchor:middle;mso-position-vertical:top" type="_x0000_t136">
            <v:path textpathok="t"/>
            <v:textpath on="t" fitshape="t" string="по оздоровлению и пропаганде ЗОЖ" style="font-family:&quot;Arial&quot;;font-size:12pt"/>
            <v:fill o:detectmouseclick="t" color2="#005cb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36"/>
          <w:szCs w:val="36"/>
          <w:lang w:eastAsia="ru-RU"/>
        </w:rPr>
        <w:t>МБОУ Морозово-Борковская СОШ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36"/>
          <w:szCs w:val="36"/>
          <w:lang w:eastAsia="ru-RU"/>
        </w:rPr>
        <w:t>Сапожков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>Срок реализации: 5 лет. (2009-2014г.г.)</w:t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>Возраст: 6,5-17 лет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pict>
          <v:shape id="shape_0" fillcolor="#0066cc" stroked="t" o:allowincell="f" style="position:absolute;margin-left:0pt;margin-top:-77.05pt;width:458.9pt;height:76.95pt;mso-wrap-style:none;v-text-anchor:middle;mso-position-vertical:top" type="_x0000_t136">
            <v:path textpathok="t"/>
            <v:textpath on="t" fitshape="t" string="Паспорт программы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1.Муниципальное бюджетное образовательное учреждение Морозово-Борковская средняя общеобразовательная школа Сапожковского муниципального район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Рязанская область,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Тел. 8- (49152)- 25-24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Директор: Кузнецова  Людмила Владимировна.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2.Авторы: заместитель директора по учебно-воспитательной работе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Черкасова Н.Ф., ответственные за воспитательную работу Власова Л. И. и Кабанова Н. В.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3.Программа создана на основе Закона об образовании РФ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4. Приоритетные направле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Создание условий для максимально удобного и здорового пребывания учащихся в стенах школы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Создание условий для развития спортивной одаренности учащихся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Создание условий для формирования физически и психологически здоровой личност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Пропаганда ЗОЖ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Профилактика вредных привыче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5. Основание для разработки программы  «Основные направления развития воспитания»  Приказ МО РФ № 193 от 25.01 2002г., Закон РФ «Об образовании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ОСНОВАНИЕ НЕОБХОДИМОСТИ РЕАЛИЗАЦИИ ПРОГРАММЫ </w:t>
      </w:r>
    </w:p>
    <w:p>
      <w:pPr>
        <w:pStyle w:val="Normal"/>
        <w:numPr>
          <w:ilvl w:val="1"/>
          <w:numId w:val="1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КТУАЛЬ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данной программы обусловлена приоритетным направлениям государственной политики в области образования на сохранение здоровья школьников. Проблема сохранения и укрепления здоровья школьников является одной из важнейших задач современной школы и требование сохранения здоровья учащихся находятся на первом месте в иерархии запросов к результатам общего образования и реализуется в соответствии со   стратегических документами, определяющими развитие системы образования Российской Федерации и рязанской области, в том числе Национальной образовательной инициативой «Наша новая школа» (направление «Здоровье в школе»), Доктриной информационной безопасности РФ, Федеральным законом «О безопасности», Федеральными государственными образовательными стандартами нового поколения (Программа формирования культуры здорового и безопасного образа жизни учащихся). По материалам Федеральных государственных образовательных стандартов нового поколения 95% опрошенных среди всех заинтересованных групп (семей, школьных специалистов, педагогической общественности, медицинских ассоциаций и т.п.) включают сохранение здоровья школьников в первую пятерку своих потребностных запросов.</w:t>
        <w:br/>
        <w:t>Результаты   медицинского   осмотра учащихся МБОУ Морозово-Борковская СОШ Сапожковского муниципального района свидетельствуют о том, что наиболее   распространены  у  детей    такие заболевания, как: 1. патология костно-мышечной системы; 2. болезни органов зрения, 3. болезни органов дыхания; 4. патология пищеварительного тракта; 4. Сердечно сосудистые.</w:t>
        <w:br/>
        <w:t xml:space="preserve">Программа по оздоровлению и пропаганде ЗОЖ - это комплексная программа, направленная на формирование здоровьесозидающей среды и здорового образа жизни ребенка, сохранение и укрепление здоровья учащихся и учителей; воспитание у них внутренней потребности вести здоровый образ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 w:type="textWrapping" w:clear="all"/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ПИСАНИЕ ОПЫТА РЕШЕНИЯ ПРОБЛЕМЫ СОХРАНЕНИЯ И УКРЕПЛЕНИЯ ЗДОРОВЬЯ В МБОУ МОРОЗОВО-БОРКОВСКАЯ СОШ САПОЖКОВСКОГО МУНУ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ОУ Морозово-Борковская СОШ Сапожковского муниципального района – большой опыт по здоровьесозидающей деятельности. Для педагогического коллектива школы здоровье – это одна из базовых профессиональных ценностей. Коллектив ОУ ориентирован на поиск и внедрение здоровьесозидающих технологий и на обеспечение высоких достижений учащихся за счет подбора адекватных технологий педагогической деятельности, а не увеличения нагрузки учащих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реализуется  программа по оздоровлению и ЗОЖ, в начальной школе – «Программа формирования экологической культуры,  здорового и безопасного  образа жизни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У уделяется большое внимание созданию оптимальных условий для работы педагогов. Регулярно проводятся медицинские осмотры, диспансеризация, вакцинация и друг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е мероприятия.</w:t>
        <w:br/>
        <w:t>В школе осуществляется целенаправленная работа по развитию физической культуры учащихся и формированию здорового образа жизни. Эта работа осуществляется по следующим направлениям: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нностного отношения учащихся к проблемам здоровья;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ониторинга здоровья учащихся;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систем спортивных мероприятий и двигательной активности учащихся как компонента воспитательной работы школы;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ционального питания;</w:t>
      </w:r>
    </w:p>
    <w:p>
      <w:pPr>
        <w:pStyle w:val="Normal"/>
        <w:numPr>
          <w:ilvl w:val="1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атериально-технического обеспечения формирования здорового образа жизни и развитии физической культуры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чная и внеурочная деятельность дополняют друг друга и  направлены на укрепление здоровья детей. Программы физкультурно-оздоровительной направленности и спортивно-массовые мероприятия реализуются и через систему организации досуга учащихся. Они также являются важным моментом здоровьесозидающей деятельности. Большое внимание уделяется организации динамических пауз, как вовремя уроков, так и вне.</w:t>
        <w:br/>
        <w:t xml:space="preserve">В школе работает 2 группы продлённого дня (1-6 классы), где воспитатели не только помогают ребятам выполнить домашние задания, но и ведут различные кружки, дополнительные занятия и организовывают различные мероприят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является активным участником различных спортивно-массовых мероприятий, у которых задействованы все участники образовательного процесса (учащиеся, родители и педагоги). В школе работают спортивные секции. </w:t>
        <w:br/>
        <w:t>Не только физическому, но и духовному воспитанию, как  одному из механизмов оздоровления и воспитания подрастающего поколения в  МБОУ Морозово-Борковская СОШ Сапожковского муниципального района уделяется значительное внимание. В начальной школе ведется курс «Основы религиозных культур и светской этики» (модуль «Основы православной культуры»), в 5, 6 классах – факультатив «Основы православной культуры». Учащиеся 1-7 классов посещают Воскресную школу при храме Покрова Пресвятой Богородицы в селе Морозовы-Борки.</w:t>
        <w:br/>
        <w:t xml:space="preserve">В ОУ налажена реализация системы просветительской работы по формированию у учащихся, педагогов и родителей культуры отношения к своему здоровью. </w:t>
        <w:br/>
        <w:t>Кроме того, в школе ведется работа социального характера:</w:t>
      </w:r>
    </w:p>
    <w:p>
      <w:pPr>
        <w:pStyle w:val="Normal"/>
        <w:numPr>
          <w:ilvl w:val="1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ие 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социального портрета школы (классов);</w:t>
        <w:br/>
        <w:t>- выявление подростков, нуждающихся в психологической и социально-педагогической помощи.</w:t>
      </w:r>
    </w:p>
    <w:p>
      <w:pPr>
        <w:pStyle w:val="Normal"/>
        <w:numPr>
          <w:ilvl w:val="1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е меропри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совместная работа с инспектором ПДН ОП (пгт Сапожок) МО МВД России «Сараевский с неблагополучными семьями;</w:t>
        <w:br/>
        <w:t xml:space="preserve">- проведение мероприятий по профилактике наркомании, алкоголизма, табакокурения </w:t>
        <w:br/>
        <w:t>- проведение индивидуальных консультаций для родителей, испытывающих трудности в воспитании дет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сотрудничество с Рязанским медицинским колледжем (беседы с презентациями, игры по здоровьесберегающей тематикой).</w:t>
        <w:br/>
        <w:t>АНАЛИЗ ВНЕШНИХ И ВНУТРЕННИХ ФАКТОРОВ ПОТЕНЦИАЛА РАЗВИТИЯ ШКОЛЫ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5039"/>
      </w:tblGrid>
      <w:tr>
        <w:trPr/>
        <w:tc>
          <w:tcPr>
            <w:tcW w:w="10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нешние факторы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ости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грозы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государственного заказа в области сохранения  и укрепления здоровья обучающихс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о стороны отдела образования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педагогов пройти  подготовку  и повышение квалификации кадров в области здоровьесозидающе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ормативного обеспечения здоровьесберегающе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районе программ, направленных на поддержание социального здоровь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районной системы профилактики беспризорности и правонарушений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единой государственной программы обеспечения здоровья нас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изкий уровень культуры здоровья в обществ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числа социально неблагополучных семей и детей с ослабленным здоровь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худшение общей экологической обстановки в районе.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изкая межведомственная координац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мигрантов. Относительно низкий культурный уровень социу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сутствие целевого финансирования здоровьесберегающей деятельности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нутренние факторы 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имущества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достатки</w:t>
            </w:r>
          </w:p>
        </w:tc>
      </w:tr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ий  профессиональный  уровень   педагогов.  Соответствие педагогических работников  ОУ уровням квалифик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пыта инновационной деятельности в области здоровьесозид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ружков и секций в ОУ, реализующих программы дополнительного образования детей здоровьеразвивающей направленности, связь школы с организациями дополнительного образования района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системы эффективного взаимодействия между учреждениями, занимающимися различными аспектами здоровьесбереж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достаточная готовность педагогов к деятельности в области сохранения и укрепления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я обучаю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сутствие у части подростков твердых жизненных установо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соответствие ресурсов (кадровых, финансовых, материально-технических, методических и пр.) конкретному социальному заказ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достаточное использование всех возможных ресурсов для привлечения дополнительного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ХАРАКТЕРИСТИКА ОСНОВНЫХ ПРОБЛЕМ, НА РЕШЕНИЕ КОТОРЫХ НАПРАВЛЕНА ПРОГРАММ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я анализ  физически-психологического самочувствия  школьников  с точки зрения здоровьесберегающей среды, мы  выделили ряд проблем по сохранению и укреплению здоровья обучающихся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физического здоровья детей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создания положительного психологического климата и  активной жизненной позиции, субъектных отношений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социально-профилактической работы с учащимися, в том числе создание условий для адаптации детей мигрантов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культуры здоровья субъектов образовательного процесса (обучающихся, педагогов, родителей)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улучшения материально-технической баз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вышеперечисленных проблем необходимо создание   в школе условий, обеспечивающих реализацию в ОУ системной эффективной здоровьесозидающей. Решение данных проблем в МБОУ Морозово-Борковская СОШ Сапожковского муниципального района возможно, благодаря разработанной в школе программе по оздоровлению и пропаганде ЗОЖ (в рамках программы развития ОУ), направленной на создание здоровьесозидающей среды и на сохранение и укрепление здоровья участников образовательного процесса. Эта программа опирается на существующие научно обоснованные подходы к организации здоровьсозидающей образовательной среды. Кроме того, существенным условием для решения вышеперечисленных проблем является наличие в ОУ хорошо подготовленных специалистов к реализации здоровьесозидающей деятельности, использованию в образовательном процессе современных здоровьесозидающих технологий. </w:t>
        <w:br/>
        <w:t>Для достижения эффективных результатов необходима в школе согласованная работа всех специалистов школы  и совместная работа в данном направлении со специалистами районных структур, обеспечивающая единое организационно-методическое сопровождение школы, целенаправленное и планомерное включение ресурсов района в здоровьесозидающую деятельность ОУ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СУРСЫ  МБОУ МОРОЗОВО-БОРКОВСКАЯ СОШ САПОЖКОВСКОГО МУНИЦИПАЛЬНОГО РАЙОНА, ПОДДЕРЖИВАЮЩИЕ РЕАЛИЗАЦИЮ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валифицированные кадры с опытом работы с использованием здоровьесберегающих технологий,</w:t>
        <w:br/>
        <w:t>- опыт работы ОУ с социальными партнерами и структурами дополнительного образования,</w:t>
        <w:br/>
        <w:t>- наличие комплексной системы обеспечения безопасности в 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дровые ресур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В школе работает хороший стабильный коллектив, слаженный по своему составу и творческий по своей сути, всегда готовый к восприятию новых методик, с интересом следящий за новейшими разработками в области образования. </w:t>
        <w:br/>
        <w:t xml:space="preserve">90% учителей школы имеют I и Высшую квалификационные категории, 18 учителей имеют различные награды. При этом учителя постоянно обучаются на различных курсах в РИРО и  ВУЗах города Рязани. </w:t>
        <w:br/>
        <w:t>В школе действует служба сопровождения, в состав которой входят заместитель директора по воспитательной работе, ответственный за работу детской организации «Дружба»,  школьный библиотекарь и  классные руководители.</w:t>
        <w:br/>
        <w:t>Кроме того, в начальной школе, начавшей реализацию ФГОС,  создана определённую систему средств, обеспечивающая комфортные условия обучения, воспитания и развития детей. Это позволяет реализовывать комплекс здоровьесберегающих технологий во всех видах деятельности, способствующей развитию физических, эмоциональных, действенно-практических возможностей учащихся.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5034"/>
      </w:tblGrid>
      <w:tr>
        <w:trPr/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ая  группа сопровождения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ая группа сопровождения</w:t>
            </w:r>
          </w:p>
        </w:tc>
      </w:tr>
      <w:tr>
        <w:trPr/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- предметники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внутрифирменного обучения в качестве лекторов приглашаются работники прокуратуры, инспектор  ПДН ОП (пгт Сапожок) МО МВД России «Сараевск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тели медицины и д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ериально-технические ресур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имеется оборудованный спортивный зал, стадион, медицинский кабинет,  тренажерный зал,  хорошо оснащенные предметные кабинеты, рекреации первого этажа оборудованы для игр детей во  ГП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функционирует  библиотека, укомплектованная литературой, необходимой для выполнения творческих, проектных, исследовательских работ учителей и учащихся. За каждым классом закреплен учебный кабинет, имеются: 1компьютерный класс,  кабинет немецкого  языка, кабинет музыки, спортивный зал, столовая. Так же имеется актовый з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функционирует медицинский кабинет, оборудованный спортивный зал и 1 тренажерный зал, универсальный спортивный комплекс на пришкольном участке, включающий футбольное поле, баскетбольную и волейбольную площадки и тренаже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щая в школе инфраструктура поддерживается в должном состоянии в соответствии с требованиями санитарных правил, пожарной безопас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.  Все учащиеся обеспечены бесплатным  питанием: 1-5 классы - двухразовым, воспитанники дошкольной группы - трехразов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кабинеты, спортивные сооружения оснащены необходимым оборудованием и инвентарем, обеспечены естественной и искусственной освещенностью, воздушно-тепловым режимом для освоения основных и дополнительных образовательных програм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обучается около 100  учащихся, средняя наполняемость классов 9  человек. Учебный план ориентирован на вовлечение обучающихся в различные виды деятельности по формированию навыков здорового образа жизни, сохранению и укреплению здоровь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функционирует в одну смену, расписание занятий составляется согласно требованиям Постановления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  В 1-ых классах обучение организуется в режиме 5-дневной, в остальных классах - 6-дневной рабочей неде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етод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им относятся методические разработки уроков педагогов ОУ с применением здоровьесозидающих технологий. Программы, которые реализуются в рамках научно-методического сопровождения здоровьесберегающей деятельности ОУ:  программа по здоровьесбережению и ЗОЖ, программа «Духовно-нравственное воспитание учащихся МБОУ Морозово-Борковская СОШ», программа «Моя школа, моя семья, мое здоровье» </w:t>
        <w:br/>
        <w:t>Методические рекомендации по работе с семьей, по организации здоровьесберегающей среды в ОУ и пр.</w:t>
        <w:br/>
        <w:t>Проект «Управление организацией здоровьесберегающего обучения учащихся»</w:t>
        <w:br/>
        <w:t>Методические разработки по проведению семинаров и круглых столов по проблематике здоровьесбережения (для педагогов и родителей).</w:t>
        <w:br/>
        <w:t xml:space="preserve">Методические разработки проведения классных часов по указанной проблематике. Наличие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 помогает обеспечить проведение просветительской деятельности в школе на должном уровне. Периодически обновляется информация по проблемам сохранения здоровья, организации и ведения здорового образа жизни на различных информационных носителях, в  «Экологической газете», на сайте школы. На занятиях кружков «Основы физической подготовки» и «Народные игры» для учащихся 1-3 классов реализуется программа дополнительного образования, направленная на охрану и укрепление здоровья школьников (авторы Горохова Е. В. и Щербакова М. И.). </w:t>
        <w:br/>
        <w:t>Материалы по обобщению опыта педагогов школы (Проказникова Е. В, Болушевская  Н.Н. – использование методики профессора Базарног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онные ресур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нформационная поддержка деятельности, направленной на сохранение и укрепление здоровья участников образовательного процесса, осуществляется с помощью ежемесячных планов мероприятий школы, зам. директоров, классных руководителей, регулярного обновления сайта школы и п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постоянно активно участвует в мероприятиях здоровьесберегающей направленности разных  уровней. Различные формы взаимодействия нашего образовательного учреждения с общественностью по вопросам сохранения и укрепления здоровья обучающихся, профилактики вредных привычек, формирования безопасного образа жизни нацелены на использование всех форм и методов пропаганды здорового образа жизн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ишкольная просветительская деятельность осуществлялась с учащимися, педагогами, родителями. Она проявлялась в разнообразных формах. Для учащихся были проведены лекции, беседы, акции, конкурсы, уроки здоровья, занятия дополнительного образования, радиотрансляции. В рамках работы с педагогами были проведены педагогический совет по вопросам здоровья. Для родителей были организованы консультации, дни открытых дверей, родительские собрания, детско-родительские тренинговые занятия, была представлена полезная информация на стендах и на сай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школьны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2011 года в нашей школе прошел педагогический совет по теме «Использование здоровьесберегающих технологий в урочной и внеурочной деятельности». Состоялись следующие выступления педагогических работник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7"/>
        <w:gridCol w:w="4349"/>
      </w:tblGrid>
      <w:tr>
        <w:trPr/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выступления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</w:tr>
      <w:tr>
        <w:trPr/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й подход к созданию здоровьесберегающей среды в школе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  Черкасова Н. Ф.</w:t>
            </w:r>
          </w:p>
        </w:tc>
      </w:tr>
      <w:tr>
        <w:trPr/>
        <w:tc>
          <w:tcPr>
            <w:tcW w:w="5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здоровьесберегающих технологий на уроке  (из опыта работы)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Климанова М. В., Шуйская И. А.</w:t>
            </w:r>
          </w:p>
        </w:tc>
      </w:tr>
      <w:tr>
        <w:trPr/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здоровьесберегающих технологий во внеурочное время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школы: Горохова Е. В., Щербакова М. В., Битова Н. С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 проведен мастер-класс по использованию методики профессора Базарного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"/>
        <w:gridCol w:w="10049"/>
      </w:tblGrid>
      <w:tr>
        <w:trPr/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</w:tr>
      <w:tr>
        <w:trPr/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 Проказникова Е. В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РАТЕГИЧЕСКИЕ ЦЕЛИ И ЗАДАЧИ ОБРАЗОВАТЕЛЬНОГО УЧРЕЖДЕНИЯ ПО СОХРАНЕНИЮ И УКРЕПЛЕНИЮ ЗДОРОВЬЯ УЧАСТНИКОВ ОБРАЗОВАТЕЛЬНОГО ПРОЦЕССА, ПОВЫШЕНИЮ КУЛЬТУРЫ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ми концептуальными понятиями выступ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  <w:br/>
        <w:t xml:space="preserve">1) ЗДОРОВЬЕ участников образования, </w:t>
        <w:br/>
        <w:t>2) КУЛЬТУРА ЗДОРОВЬЯ,</w:t>
        <w:br/>
        <w:t xml:space="preserve">3) ЗДОРОВЬЕСБЕРЕГАЮЩАЯ ОБРАЗОВАТЕЛЬНАЯ СРЕДА </w:t>
        <w:br/>
        <w:t xml:space="preserve">По определению Всемирной организации здравоохранения, «ЗДОРОВЬЕ - это состояние физического, духовного и социального благополучия, а не только отсутствия болезней и физических дефектов». С развитием человека на первое место выходят социальные и нравственные аспекты здоровья, ведущим принципом его обеспечения становятся собственные усилия человека, а именно: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ы обеспечения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</w:t>
      </w:r>
    </w:p>
    <w:p>
      <w:pPr>
        <w:pStyle w:val="Normal"/>
        <w:numPr>
          <w:ilvl w:val="1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(развитие)  здоровья 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наиболее полное и глубокое изучение проблем здоровья, механизмов и условий его сохранения и развития в условиях школы возможно на основе совокупности системного, валеологического и культурологического подходов в образован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4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пирается на следующие ведущие подходы по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4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ация  школы на признание ценности здоровья учащегося и педагога, на решение  проблемы здорового образа жизни имеет  первостепенное значение и находит отклик в многочисленных научных исследованиях. В  связи с этим реализация в ОУ целевой программы  по оздоровлению и пропаганде ЗОЖ имеет актуальное значение. Разработка школьной программы  по оздоровлению продиктована стремлением на новом уровне удовлетворить образовательные, духовные потребности учащихся, их родителей, в полной мере использовать творческий потенциал коллектива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снову реализации Программы составляет здоровьесозидающий подх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беспечению здоровья участников образовательного процесса. Этот подход подчеркивает формирующий и развивающий характер влияния  образования на здоровье каждого человека и реализуется через созда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доровьесберегающей образовательной сре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едлагаемая школой Программа базируется на понимании гармонического сочетания ОБРАЗОВАНИЯ и ЗДОРОВЬЯ детей и подростков как фундаментальных основ полноценного и гармоничного развития ребенка в соответствии с его физическими и психическими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ий, личностно-ориентированный подход, предполагающий признание аксиологической ценности безопасности человека и  здоровья каждого отдельного субъекта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й  подход к безопасности и индивидуальному здоровью человека, в основе которого лежит понимание безопасности и здоровья как многомерных  сопряженных систем, состоящих  из взаимозависимых компонентов (соматических, психических, социальных и нравственных)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идающий подход к обеспечению  безопасности и здоровья человека, сущность которого состоит в признании определяющей роли культуры  безопасности и здоровья как ценностно-мотивационной составляющей целенаправленного оздоровления образа жизни; 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овой подход к созданию условий для обеспечения безопасности и здоровья человека в системе образования, в котором образовательная среда определяется как совокупность внешних и внутренних по отношению к ОУ факторов, которые оказывают влияние на безопасность и здоровье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подходы реализуются через создание в ОУ условий, обеспечивающих реализацию двух стратегических направлений его развития: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ление безопасности участников образовательного процесса как противодействие факторам риска (физическим, психологическим, социальным, педагогическим, информационным); </w:t>
      </w:r>
    </w:p>
    <w:p>
      <w:pPr>
        <w:pStyle w:val="Normal"/>
        <w:numPr>
          <w:ilvl w:val="1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становление здоровья участников образовательного процесса, формирование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й педагогической науке КУЛЬТУРА ЗДОРОВЬЯ понимается как «личностное образование, являющееся выражением гармоничности, богатства и целостности личности и отражающего универсальность ее связей с окружающим миром и людьми, а также способность к творческой и активной жизнедеятельности» (В.А. Магин). </w:t>
        <w:br/>
        <w:t xml:space="preserve">Культура здоровья школьника - это личностное качество, приобретаемое в результате освоения и принятия индивидом духовного опыта человечества в сфере сохранения и укрепления здоровья, ответственности за его совершенствование в течение всей жизни. </w:t>
        <w:br/>
        <w:t xml:space="preserve">Деятельностной формой проявления культуры здоровья выступает понятие «здоровый образ жизни», который трактуется современными исследователями как: </w:t>
        <w:br/>
        <w:t xml:space="preserve">1) способ жизнедеятельности, обеспечивающий формирование, сохранение и укрепление здоровья, способствующий выполнению человеком социально-биологических, </w:t>
        <w:br/>
        <w:t xml:space="preserve">2) способ биологической и социальной адаптации человека в конкретных условиях жизни, </w:t>
        <w:br/>
        <w:t xml:space="preserve">3) способ его выживания в условиях современного кризиса (экономического, экологического, социального). </w:t>
        <w:br/>
        <w:t xml:space="preserve">Основными компонентами здорового образа жизни (деятельностного компонента культуры здоровья) называют: оптимальный двигательный режим; тренировка иммунитета и закаливание; рациональное питание; психофизиологическая регуляция; рациональная организация жизнедеятельности (рациональный режим жизни); отсутствие вредных привычек; валеологическое самообразование. </w:t>
        <w:br/>
        <w:t>Программа по оздоровлению и пропаганде ЗОЖ основана на принципах природосообразног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ого и деятельностного подходов к здоровьюсбережению в 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циональная организация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е в основную общеобразовательную программу разделов по формированию культуры здорового и безопасного образа жизни является непременным условием образовательного процесса в нашей школе. Дополнение содержательной части урока вопросами, связанными со здоровьем и здоровым образом жизни, помогает мотивировать интерес к здоровому образу жизни, формируя культуру здоровья школьников как основу правильного образа жизни. На интегрированных уроках ОБЖ и специальных классных часах систематически проходит обучение основам безопасности жизнедеятельности и профилактике травматиз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разработки комплексной программы обусловлена необходимостью создания здоровьесберегающей среды школы. Для формирования культуры здоровья и безопасного образа жизни необходимо обучать детей культуре здоровья с раннего возраста, уделять большое внимание безопасности жизни подрастающего поколения, что в итоге должно привести к пониманию здоровья как ценности, ориентирование в вопросах здоровья и повышение качества жизни. Исходя из этих задач, разработанных в программе  выделены 5 аспектов здоровья: физическое, соматическое, психологическое, нравственное, социальное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большим блоком образовательного процесса была представлена экспериментальная работа просветительско-оздоровительной направленности. Школа постоянно работает в режиме развития. Традиционная методическая работа в школе сочетается с научно-методической и экспериментальной деятельностью. Целенаправленная, научно обоснованная экспериментальная работа по формированию здоровьесберегающего и здоровьеразвивающего образовательного пространства школы, в которую включены все субъекты образовательного процесса (педагоги, специалисты, учащиеся и их родители), позволила создать банк методических материалов для педагогов, рекомендации для родителей, памятки для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нк методических материалов вошли разработки уроков здоровья по темам «Профилактика туберкулеза», «Береги зубы смолоду», «Как укрепить иммунитет», «Профилактика вредных привычек», «Профилактика гриппа и ОРВИ» и другим, сценарии классных часов «Береги глаза как зеницу ока», «Влияние вредных привычек на здоровье будущих поколений», советы «Способы сохранения здоровья педагога»; материалы по обобщению опыта передовых учителе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для родителей посвящены многим актуальным темам: «Как подготовить ребенка к школе», «Профилактика инфекционных и неинфекционных заболеваний», «Рациональное питание - важный фактор здоровья учащихся», «Эти глаза напротив» (статья о глазодвигательной гимнастике), «Роль школ здоровья в формировании здорового образа жизни детей: опыт и результаты», «Психология здоровья школьник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ки для учащихся освещают различные вопросы школьной жизни: «Как стать уверенными в себе людьми», «Как повысить мотивацию учебной деятельности», «Способы снятия эмоционального напряжения», «Конструктивные способы решения проблем», «Готовимся к экзаменам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осуществляется с применением здоровьесберегающих технологий. Это и проведение утренней зарядки перед первым уроком, и физкультурных минуток, и динамических пауз на уроках, и др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ми физкультуры с целью увеличения двигательной активности организуются динамические перемены в начальной и средней школе. В группах продленного дня учителями физкультуры проводятся занятия по физической культуре, подвижные игры на переменах и на свежем воздухе, дыхательная гимнаст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занятий соблюдается воздушно-тепловой режим, регулярно производятся проветривание, отслеживание температуры помещений. Во время обострения ОРВИ и гриппа проводятся пристальный медицинский контроль перед началом занятий за детьми с признаками ОРВИ, осуществляются и другие профилактические мероприят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ы благоприятные психологические условия, такие как 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 всеми педагогами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ue" stroked="t" o:allowincell="f" style="position:absolute;margin-left:0pt;margin-top:-41.3pt;width:467.2pt;height:41.2pt;mso-wrap-style:none;v-text-anchor:middle;mso-position-vertical:top" type="_x0000_t136">
            <v:path textpathok="t"/>
            <v:textpath on="t" fitshape="t" string="Цели и задачи программы" style="font-family:&quot;Arial&quot;;font-size:12pt"/>
            <v:fill o:detectmouseclick="t" type="solid" color2="yellow" opacity="0.5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изация приоритетных задач учебно-воспитательного процесс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и деятельности  школы, направленной на   формирование здорового образа жизни  учащихся и учителей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санитарно-гигиенических и других условий здоровьесозидания, учитывающих индивидуальные показатели состояния здоровья обучающихся (воспитанников) и педагогов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роение здоровьесозидающей образовательной среды, функционирующей на основе идеологии культуры здоровья, предполагающей формирование здорового образа жизни и организацию здоровьесозидающего уклада О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b/>
          <w:color w:val="FF0000"/>
          <w:sz w:val="40"/>
          <w:szCs w:val="40"/>
        </w:rPr>
        <w:t>Задачи программы, обеспечивающие достижение поставленных целей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явить проблемы состояния здоровья учащихся и педагогов ОУ и определить пути их решения</w:t>
      </w:r>
    </w:p>
    <w:p>
      <w:pPr>
        <w:pStyle w:val="Normal"/>
        <w:numPr>
          <w:ilvl w:val="0"/>
          <w:numId w:val="16"/>
        </w:numPr>
        <w:rPr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а плана мероприятий по созданию условий для сохранения и укрепления здоровья учащихся и учителей средствами внедрения здоровьесберегающих технологий в учебно-воспитательный процесс ОУ</w:t>
      </w:r>
    </w:p>
    <w:p>
      <w:pPr>
        <w:pStyle w:val="Normal"/>
        <w:numPr>
          <w:ilvl w:val="0"/>
          <w:numId w:val="16"/>
        </w:numPr>
        <w:rPr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системы организационно-методического сопровождения администрации и специалистов ОУ в области решения проблемы сохранения и укрепления здоровья обучающихся (воспитанников) на основе взаимодействия с различными социальными партнерами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здание службы мониторинга здоровья детей и базы данных мониторинга здоровья школьников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роение внутренней среды ОУ, обеспечивающей здоровьесозидающий характер образовательного процесса и безопасность обучающихся и педагогов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общей и оздоровительной инфраструктуры, </w:t>
        <w:br/>
        <w:t xml:space="preserve">- создание условий для здорового пита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я медицинского   обслуживания,</w:t>
        <w:br/>
        <w:t xml:space="preserve">- внедрение здоровьесозидающих образовательных технологий, </w:t>
        <w:br/>
        <w:t xml:space="preserve">- построение научно обоснованного учебного режима, </w:t>
        <w:br/>
        <w:t xml:space="preserve">- обеспечение двигательной активности обучающихся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ие одаренных детей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й сфере деятельности, создание оптимальных условий для развития их способнос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уровня культуры здоровья как компонента общей культуры учащихся, педагогов, родителей;  и формирование на ее основе готовности к сохранению и укреплению своего здоровья и здоровья других люд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четание традиционных и инновационных подхо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грамм и проектов, связанных с организованным досугом школьников их родителей и педагогов школы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56"/>
          <w:szCs w:val="56"/>
          <w:lang w:eastAsia="ru-RU"/>
        </w:rPr>
        <w:t>Основные направления реализации програм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tbl>
      <w:tblPr>
        <w:tblW w:w="101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2237"/>
        <w:gridCol w:w="2650"/>
        <w:gridCol w:w="2423"/>
      </w:tblGrid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ностные установк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ования здорового и безопасного ОЖ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 формирования  культуры здорового и безопасного ОЖ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Создание здоровьесберегающей инфраструктуры образовательного учреждения.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ь здоровья и здорового образа жизни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ершенствовать условия для сбережения здоровья учащихся в ОУ,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здоровьесозидающей среды в МБОУ Морозово-Борк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В настоящее время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) 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Использование возможностей УМК «Школа России» (начальные классы) в образовательном процессе и различных образовательных программ, имеющих здороыьесозидающий характер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к здоровью детей как к главной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на безопасный, здоровый образ жиз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аинтересованного отношения детей к собственному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интересованного отношения педагогов и родителей к здоровью детей как к главной ценности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учащихся ценностного отношения к здоровью своему и других люд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учащихся элементарных представлений о физическом, нравственном, психическом и социальном здоровье чело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личного опыта здоровосберегаю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едставлений о роли физической культуры и спорта для здоровья человека, его жизни в целом.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циональная организация учебной и внеучебной деятельности обучающихс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укрепление здоровья учащихся средствами рациональной организации их деятельности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учебного процес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функционального напряжения и утомления дет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я условий для снятия перегрузки, нормального чередования труда и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озможности обучающихся осуществлять учебную и внеучебную деятельность  в соответствии с возрастными и индивидуальными возможностями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разовательного процесса строится с учетом гигиенических норм и требований к орга</w:t>
              <w:softHyphen/>
              <w:t>низации и объёму учебной и внеучебной нагрузки (выполнение домашних заданий, занятия в кружках и спортивных секциях).</w:t>
              <w:br/>
              <w:t xml:space="preserve">Применение в учебном процессе методов и методик обучения, адекватных возрастным возможностям и особенностям обучающихся. </w:t>
              <w:br/>
              <w:t>Строгое  соблюдение всех требований к использованию технических средств обучения, в том числе компьютеров и аудиовизуальных средств.</w:t>
              <w:br/>
              <w:t>Педагогический коллектив учитывает в образовательной деятельности индивидуальные осо</w:t>
              <w:softHyphen/>
              <w:t>бенности развития учащихся: темп развития и темп деятельности.</w:t>
              <w:br/>
              <w:t>Регулярное проведение дней Здоровья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Организация физкультурно-оздоровительной работы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ое отношение к двигательной активности и совершенствование физического состояния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адаптивных возможностей организ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укрепление здоровь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ультуры здоровья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ценная и эффективная работа с обучающимися всех групп здоровья (на уроках физкультуры, в секциях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ая и соответствующая организация уроков физической культуры и занятий активно-двигате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инамических перемен, физкультминуток на уроках, способствующих эмоциональной разгрузке и повышению двигательной активности.</w:t>
              <w:br/>
              <w:t xml:space="preserve">Организация работы спортивных секций и создание условий для их эффективного функционирования. </w:t>
              <w:br/>
              <w:t xml:space="preserve">Регулярное проведение спортивно-оздоровительных мероприятий. 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Реализация дополнительных образовательных программ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ь здоровья и здорового образа жизн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учащихся в здоровьесозидающую деятельность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реализация в школе дополнительных образовательных программ, направленных на формирование ценности здоровья и здорового образа жизни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. Просветительская работа с родителями (законными представителями).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детей – главная ценность семейного воспита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родителей (законных представителей) в здоровьесозидающую  и здоровьеукрепляющую деятельность школы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ившаяся система работы с родителями (законными представителями) по вопросам охраны и укрепления здоровья детей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здорового питан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укрепление здоровья учащихся средствами рациональной организации их пита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здорового и рационального питани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чественное и разнообразное питание 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инары и консультации для учителей по вопросам создания здоровьесозидающей образовательной  среды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ь здоровья и здорового образа жизн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еминаров и консультаций для учителей по вопросам создания здоровьесозидающей образовательной  среды ОУ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валеологической компетентности у педагогов О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b/>
          <w:color w:val="0000FF"/>
          <w:sz w:val="40"/>
          <w:szCs w:val="40"/>
        </w:rPr>
        <w:pict>
          <v:shape id="shape_0" fillcolor="blue" stroked="t" o:allowincell="f" style="position:absolute;margin-left:0pt;margin-top:-60.05pt;width:467.2pt;height:59.95pt;mso-wrap-style:none;v-text-anchor:middle;mso-position-vertical:top" type="_x0000_t136">
            <v:path textpathok="t"/>
            <v:textpath on="t" fitshape="t" string="Предполагаемые формы работы" style="font-family:&quot;Arial&quot;;font-size:12pt"/>
            <v:fill o:detectmouseclick="t" type="solid" color2="yellow" opacity="0.5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лективно-творческие дела спортивной и профилактической направлен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школьные праздники, акции, конкурсы здоровьесберегающей направленност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гласности и доступности результатов оздоровительной работы среди учащихс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азание психологической поддержки детям, нуждающимся в коррекционной и профилактической помощи при отказе от вредных привычек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ческая работа педагогического коллектива с учащимис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местная работа с социальными партнерами ( ДДТ, спортивная и музыкальная школа, ЦРБ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родительских собраний и лекториев по внедрению в воспитание учащихся здоровьесберегающих технолог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тематических педсоветов по теме здоровьесбереж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паганда ЗО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УСЛОВИЯ (ОРГАНИЗАЦИОННЫЕ МЕХАНИЗМЫ) РЕАЛИЗАЦИИ ПРОГРАММЫ</w:t>
      </w:r>
    </w:p>
    <w:p>
      <w:pPr>
        <w:pStyle w:val="Normal"/>
        <w:numPr>
          <w:ilvl w:val="2"/>
          <w:numId w:val="3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РГАНИЗАЦИОННО-ФУНКЦИОНАЛЬНАЯ МОДЕЛЬ РЕАЛИЗАЦИИ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руководства реализацией Программы «Здоровье» осуществляется администрацией школы, которая организует: </w:t>
        <w:br/>
        <w:t xml:space="preserve">а) организационно-методическое сопровождение основных направлений реализации Программы, </w:t>
        <w:br/>
        <w:t xml:space="preserve">б) общественную экспертизу методических материалов, направляемых в банк ресурсов района, </w:t>
        <w:br/>
        <w:t xml:space="preserve">в) анализ содержания деятельности основных направлений реализации Программы </w:t>
        <w:br/>
        <w:t>г) проводится обобщение опыта учителей школы по здоровьесберегающей работе,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стоянный контроль за выполнением программы осущест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й Совет и Управляющий  Совет муниципального бюджетного образовательного учреждения Морозово-Борковская  средняя общеобразовательняя школа в пределах своих полномочий и в соответствии с законодательством РФ.</w:t>
        <w:br/>
        <w:t>Результаты контроля представляются ежегодно в отдел образования и молодежной политики администрации Сапожковского муниципального   района Рязанской области и для  общественности через публичные доклады ОУ.</w:t>
      </w:r>
    </w:p>
    <w:p>
      <w:pPr>
        <w:pStyle w:val="Normal"/>
        <w:numPr>
          <w:ilvl w:val="2"/>
          <w:numId w:val="25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ИНАНСИРОВАНИЕ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деятельности Программы развития являются  в основном бюджетные  ресурсы, иногда спонсорская благотворительная помощ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40"/>
          <w:szCs w:val="40"/>
        </w:rPr>
        <w:pict>
          <v:shape id="shape_0" fillcolor="blue" stroked="t" o:allowincell="f" style="position:absolute;margin-left:0pt;margin-top:-52.55pt;width:467.2pt;height:52.45pt;mso-wrap-style:none;v-text-anchor:middle;mso-position-vertical:top" type="_x0000_t136">
            <v:path textpathok="t"/>
            <v:textpath on="t" fitshape="t" string="Ожидаемые результаты" style="font-family:&quot;Arial&quot;;font-size:12pt"/>
            <v:fill o:detectmouseclick="t" type="solid" color2="yellow" opacity="0.5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оптимального взаимодействия всех заинтересованных лиц в реализации программ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держание благоприятной эмоциональной атмосферы в школ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ышение мотивации  учащихся к формированию и пропаганде здорового образа жиз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льнейшее развитие связей  с  наукой,  использование  научных исследований   в   практике   оздоровительной   работы в школ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роприятия по реализации программы за несколько лет представлены в Приложении 1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color w:val="0000FF"/>
          <w:sz w:val="52"/>
          <w:szCs w:val="52"/>
        </w:rPr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риложение 1.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Мероприятия по реализации программы на 2009-2014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Рассмотрение программы на заседании педсове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2009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оздание условий для обеспечения максимально комфортного и здорового пребывания учащихся в школ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температурного и светового режима в классных помещениях и коридорах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по выявлению детей с отклонениями в здоровье, определение групп здоровья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о каждого учебного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клиника, администрация школ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кабинета информатики в соответствии с требованиями Роспотреб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-сентябрь 2009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, Зам. директора по У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горячего питания, охватывающего 100 процентов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школы в режиме полного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10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и заместитель директора по У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ГПД, контроль соблюдения режима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1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кабинетов интерактивными комплексами, новым современным оборудованием, способствующем снижению зрительного напряжения учащихся, позволяющего менять виды деятельности на уро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-2014 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применением здоровьесберегающих технологий на уро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опыта раскрепощенного обучения учащихся доктора В. Ф. Базарного и внедрение его в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4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, учителя начальных клас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активного отдыха учащихся в переме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журства и  пропускного режима в течение учебного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, дежурные учителя, и админи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учащихся с ослабленным здоровьем в работу спортивных кружков и се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09-2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, учитель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помещений школы в соответствии с новыми СанПи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14г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ение помещения для медицинской комнаты и ремонт е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август 2011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борудования для медицинской комн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 2012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овой мебели в учебные кабин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-20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нового спортзала и спортивной площадки, приобретение спортивн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-2009г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ришкольно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октябрь кажд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биологии, заведующий учебно-опытным участк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уголков психологической разгрузки в рекреациях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 учебный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кабинетов для учащихся начальных классов в соответствии со Стандартами второго поко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4 учебны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бота по профилактике вредных привыче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беседы с учащимися о вреде табакоку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воспитательную работу, 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 «Что мы едим?» с показом компьютерной през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, Учитель хим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ыставок рисунков  «Я выбираю жиз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, 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ого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за воспитательную работу в школ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ая работа  с учащимися 9-11 классов по профилактике экзаменационного стресс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анкетирование, мониторинг, индивидуальные и групповые консульт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ого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бота по пропаганде ЗОЖ среди учащихся и родите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едагогического совета на тему «Применение здоровьесберегающих технологий на уроке» + компьютерная през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щешкольного родительского собрания «Здоровые дети – здоровое общество» + компьютерная през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психоло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одительских лекториев по организации правильного питания дет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я режима дня, необходимости ограничивать время проведения ребенком перед телевизором и компьютер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родительских собр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работа с медицинскими работниками поликлиники и медпункта села  по организации просветительных бесед среди учащихся о необходимости вести здоровый образ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09, 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«Экологической газеты» для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два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кружка «Юный эколог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коллективных дел, направленных на укрепление здоровья учащихся и педагогического коллекти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ежедневной зарядки перед началом занятий и подвижных  пере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, ответственный за воспитательную работ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а раза в год четвер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и зональных  соревнованиях по теннису, лыжам, волейболу,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3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школьной и участие в районной спартакиад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каждого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еселых стартов с участием учащихся и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, члены родительского комитета, учитель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ращивание лекарственных  растений на пришкольном участке в отделе «Аптекарский огород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 август 2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технологии, би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ониторингового исслед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ости алкоголизации населения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воспитательную работу в школ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озеленению пришкольной территории, рекреаций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 учебно-опытном участке, выращивание овощей для школьной стол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октябрь каждого 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технологии и би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экскурсий для учащихся по родн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ллективных экскурсий для педагогических работников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, УО и МП Сапожковского муниципального р. района</w:t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Мероприятия по реализации программы на 2010-2011</w:t>
      </w:r>
      <w:r>
        <w:rPr/>
        <w:t xml:space="preserve">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утверждение и уточнение мероприятий по реализации программы на 2009-2010 учебный год на заседании МО классных руководителей, педсове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оздание условий для обеспечения максимально комфортного и здорового пребывания учащихся в школ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топительной системы школы к отопительному сез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 август 2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горячего питания, охватывающего наибольший процент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ГПД , контроль соблюдения режима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1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учащихся с ослабленным здоровьем в работу спортивных кружков и се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, Зам. директора по АХ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над  применением здоровьесберегающих технологий на уро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активного отдыха учащихся в переме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фитоперем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равяной чай из лекарственных трав, выращенных на пришкольном участке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столовая, эколог, мед.сест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по выявлению детей с отклонениями в здоровье, определение групп здоровья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клиника, администрация школ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трогого пропускного режима в течение учебного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 дежурные учителя, ответственный за ГО, Ч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я ставки медицинской сест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2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бота по профилактике вредных привычек, психологических стрессов учащихс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упление  в классах агитбригады волонтеров «Радуг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психоло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беседы с учащимися о вреде табакоку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психоло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передачи с целью пропаганды ЗОЖ, приобщению к занятиям спор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-центр, Зам. директора по ВР, старшая вожат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ход на часы общения в классы школьного психоло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целью просвещения и профилактики  в вопросах  психического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ая работа психолога сучащимися 9-11 классов по профилактике экзаменационного стрес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анкетирование, мониторинг, индивидуальные и групповые консультации, тренинг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ыставок рисунков и сочинений «брось сигарету, спортом займис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старшая вожатая, учителя ИЗ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ЧО в классах  «Здоровая душа, здоровый организм.  Как добиться гармонии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бота по пропаганде ЗОЖ среди учащихся и родите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я МО классных руководителей на тему «Совместная работа с семьей по мерам оздоровления и закаливания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щешкольного родительского собрания «Может ли телевидение нарушить психику ребенка?» + компьютерная през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психоло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одительских лекториев по организации правильного питания дет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я режима дня, необходимости ограничивать время проведения ребенком перед телевизором и компьютер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работа с педиатром поликлиники, с врачами ЦРБ по организации просветительных бесед среди учащихся о необходимости вести здоровый образ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бюллетеня «Здоровая улыбка» «Правильная оса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иклиника, Зам. директора по ВР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коллективных дел, направленных на укрепление здоровья учащихся и педколлекти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е зарядки в перем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, Зам. директора по 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 в четвер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старшая вожатая, учителя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оенизированной эстафеты «День допризыв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старшая вожатая, учителя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гры «Зарница» для учащихся младшего и среднего зв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старшая вожатая, учителя физкультуры, классные руководители 1-7 клас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соревнованиях по плаванию, стрельбе, лыжам, волей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школьной спартакиа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общешкольного смотра-конкурса агитбрига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 здоровый образ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старшая вожат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щешкольного праздника « Дружной семьей поспорим с лыжней» ( зимняя эстафета от класса участвуют 2 семь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февраль 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, зам. директора по ВР, старшая вожатая, 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школьного турсл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, зам. директора по ВР, старшая вожатая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Мероприятия по реализации программы на 2011-2012</w:t>
      </w:r>
      <w:r>
        <w:rPr/>
        <w:t xml:space="preserve">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Утверждение и уточнение мероприятий по реализации программы на 2010-2011 учебный год на заседании МО классных руководителей, педсове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оздание условий для обеспечения максимально комфортного и здорового пребывания учащихся в школ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омещений школы, оснащение кабинета медицинского работника, оснащение спортивным инвентар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АХЧ, администр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горячего питания, охватывающего наибольший процент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ГПД , контроль соблюдения режима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1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учащихся с ослабленным здоровьем в работу спортивных кружков и се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, Зам. директора по АХ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 применения здоровьесберегающих технологий на уро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активного отдыха учащихся в переме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фитоперем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равяной чай из лекарственных трав, выращенных на пришкольном участке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столовая, эколог, мед.сест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по выявлению детей с отклонениями в здоровье, определение групп здоровья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клиника, администрация школ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трогого пропускного режима в течение учебного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 дежурные учителя, ответственный за ГО, Ч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нформационных стендов в коридорах школы, пропагандирующих З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бота по профилактике вредных привычек, психологических стрессов, простудных заболеваний учащихс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упление  в классах агитбригады волонтеров «Радуг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психоло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беседы с учащимися о вреде табакоку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психоло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передачи с целью пропаганды ЗОЖ, приобщению к занятиям спор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-центр, Зам. директора по ВР, старшая вожат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ход на часы общения в классы школьного психоло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целью просвещения и профилактики  в вопросах  психического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ая работа психолога сучащимися 9-11 классов по профилактике экзаменационного стрес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анкетирование, мониторинг, индивидуальные и групповые консультации, тренинг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ыставок рисунков и сочинений «брось сигарету, спортом займис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старшая вожатая, учителя ИЗ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ЧО в классах  «Здоровая душа, здоровый организм.  Как добиться гармонии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акции «Полезная привив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клиника, зам. директора по 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бесед по пропаганде закаливания «В здоровом теле – здоровый ду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бота по пропаганде ЗОЖ среди учащихся и родите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лектория для родителей «Как сохранить здоровье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 в четвер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щешкольного родительского собрания «Сколиоз. Как исправить осанку?» + компьютерная през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медсест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передачи о правильном питании, о преодолении подростковых проблем с кожей, волосами, избыточным ве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-центр, зам. директора по ВР, медсест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работа с педиатром поликлиники, с врачами ЦРБ по организации просветительных бесед среди учащихся о необходимости вести здоровый образ жизни, о мерах профилактики простудных заболе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 март 20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поликлин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 школьной газеты «Калейдоскоп», посвященной Всемирному дню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коллегия, зам. директора по 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коллективных дел, направленных на укрепление здоровья учащихся и педколлекти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е зарядки в перем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, Зам. директора по 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 в четвер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старшая вожатая, учителя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оенизированной эстафеты «День допризыв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старшая вожатая, учителя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гры «Зарница» для учащихся младшего и среднего зв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20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старшая вожатая, учителя физкультуры, классные руководители 1-7 клас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соревнованиях по плаванию, стрельбе, лыжам, волей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школьной спартакиа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общешкольного смотра-конкурса агитбрига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 здоровый образ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старшая вожат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щешкольного праздника « Дружной семьей поспорим с лыжней» ( зимняя эстафета от класса участвуют 2 семь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, зам. директора по ВР, старшая вожатая, 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днодневных походов в лес  совместно с родителями «Кто здоровый образ жизни ведет, тот в походы в лес идет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июнь 20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Мероприятия по реализации программы на 2012-2013</w:t>
      </w:r>
      <w:r>
        <w:rPr/>
        <w:t xml:space="preserve">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Утверждение и уточнение мероприятий по реализации программы на 2012-2013 учебный год на заседании МО классных руководителей, педсове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оздание условий для обеспечения максимально комфортного и здорового пребывания учащихся в школ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омещений школы, оснащение кабинета медицинской комнаты, оснащение спортивным инвентар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о 2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АХЧ, администр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горячего питания, охватывающего наибольший процент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ГПД , контроль соблюдения режима дня для первоклассников (динамическая пауза, дневной сон, дополнительные канику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1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учащихся с ослабленным здоровьем в работу спортивных кружков и се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, Зам. директора по 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 применения здоровьесберегающих технологий на уро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активного отдыха учащихся в переме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по выявлению детей с отклонениями в здоровье, определение групп здоровья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клиника, администрация школ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нформационных стендов в коридорах школы, пропагандирующих З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школьно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е-летний пери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УО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школы полного дня (расписание второй половины д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-сентябрь 2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директора по У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ого часа в конце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расписанию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бота по профилактике вредных привычек, психологических стрессов, простудных заболеваний учащихс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беседы с учащимися о вреде табакоку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передачи с целью пропаганды ЗОЖ, приобщению к занятиям спор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старшая вожат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ая работа  с учащимися 9-11 классов по профилактике экзаменационного стрес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анкетирование, мониторинг, индивидуальные и групповые консультации, тренинг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ыставок рисунков и сочинений «Брось сигарету, спортом займис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учителя ИЗ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бесед в классах  (тематика выбрана кл. руководителями) Приложение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акции «Полезная привив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2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клиника, зам. директора по 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бесед по профилактике вредных привычек, ОРВИ и гри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Европейской недели иммунизации: выпуск санбюллетеней, оформление уголка здоровья, проведение родительских собраний, завнятий с учащимис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3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бота по пропаганде ЗОЖ среди учащихся и родите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лектория для родите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офилактика вредных привычек у младших школь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тношения с подростк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здание здоровьесберегающего образовательного пространства как условие повышения качества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 в четвер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ы о правильном питании, о бережном отношении зуб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медсест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работа с педиатром поликлиники, с врачами ЦРБ по организации просветительных бесед среди учащихся о необходимости вести здоровый образ жизни, о мерах профилактики простудных заболе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- март 20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поликли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коллективных дел, направленных на укрепление здоровья учащихся и педколлекти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е зарядки в перем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культуры, Зам. директора по В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 в четвер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еселых стартов с участием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, февраль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учитель физкультуры, классные руководители 1-7 клас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соревнованиях  по баскетболу, лыжам, волей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«Президентских состязаний и соревнова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щешкольного праздника « Дружной семьей поспорим с лыжней» (День здоровь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культуры, зам. директора по ВР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екта «Как сохранить здоровье педаго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8:00Z</dcterms:created>
  <dc:creator>Наталья Валерьевна</dc:creator>
  <dc:description/>
  <cp:keywords/>
  <dc:language>en-US</dc:language>
  <cp:lastModifiedBy>никс</cp:lastModifiedBy>
  <cp:lastPrinted>2013-05-17T14:49:00Z</cp:lastPrinted>
  <dcterms:modified xsi:type="dcterms:W3CDTF">2013-05-17T10:52:00Z</dcterms:modified>
  <cp:revision>49</cp:revision>
  <dc:subject/>
  <dc:title/>
</cp:coreProperties>
</file>