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/>
        <w:t>Протокол по видам испытаний                                                                    Прыжок в длину с места толчком двумя руками (см)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преподавателя (учителя), принимающего норматив                                  Рябкина Елена Павл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Ксен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а Ульяна Александ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Мар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Эл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Светла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никова Евген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а Еле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8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2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1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Рябкин Е.П. 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16"/>
          <w:szCs w:val="16"/>
        </w:rPr>
      </w:pPr>
      <w:r>
        <w:rPr/>
        <w:t>Протокол по видам испытаний                                                                    Прыжок в длину с места толчком двумя руками (см)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преподавателя (учителя), принимающего норматив                                  Рябкина Елена Павл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Дени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 Евгений Александрович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кий Роман Ден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4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1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3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Рябкин Е.П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>Протокол по видам испытаний                                                                    Поднимание туловища из положения лежа( кол-во раз за 1 мин)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преподавателя (учителя), принимающего норматив                                  Власова Людмила Иван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Ксен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а Ульяна Александ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Мар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Эл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Светла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никова Евген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а Еле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8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3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1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Власова Л.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Протокол по видам испытаний                                                                    Поднимание туловища из положения лежа (кол-во раз за 1 мин) 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преподавателя (учителя), принимающего норматив                                  Власова Людмила Ива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 Денис 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 Евгений Александрович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кий Роман Де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4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0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0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Власова Л.И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>Протокол по видам испытаний                                                                   Наклон вперед из положения сид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color w:val="000000"/>
          <w:sz w:val="22"/>
          <w:szCs w:val="22"/>
        </w:rPr>
        <w:t xml:space="preserve">ФИО преподавателя (учителя), принимающего норматив                                  Харькова Елена Василье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Ксен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а Ульяна Александ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Мар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Эл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Светла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никова Евген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а Еле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 8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0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0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Харькова Е.В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Протокол по видам испытаний                                                                    Наклон вперед из положения сидя 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color w:val="000000"/>
          <w:sz w:val="22"/>
          <w:szCs w:val="22"/>
        </w:rPr>
        <w:t>ФИО преподавателя (учителя), принимающего норматив                                  Харькова Елена Васил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 Денис 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 Евгений Александрович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кий Роман Де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4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1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0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Харькова Е.В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>Протокол по видам испытаний                                                                   Сгибание и разгибание рук в упоре лежа на полу(кол-во раз)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преподавателя (учителя), принимающего норматив                                  Рябкин Сергей Валентин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Ксен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а Ульяна Александ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Мар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мбоцкая Эл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Светла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никова Евген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ри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а Еле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 8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0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2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Рябкин С.В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/>
        <w:t>Протокол по видам испытаний                                                                    Сгибание и разгибание рук в упоре лежа на полу(кол-во раз)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преподавателя (учителя), принимающего норматив                                  Рябкин Сергей Валентин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                  18 декабр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1"/>
        <w:gridCol w:w="2044"/>
        <w:gridCol w:w="2031"/>
        <w:gridCol w:w="2044"/>
        <w:gridCol w:w="1743"/>
        <w:gridCol w:w="1630"/>
        <w:gridCol w:w="1367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сдающего нормати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</w:t>
            </w:r>
          </w:p>
        </w:tc>
      </w:tr>
      <w:tr>
        <w:trPr>
          <w:trHeight w:val="5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ч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значок 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 Денис 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 Евгений Александрович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кий Роман Ден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щихся сдавших норматив                                                        4</w:t>
      </w:r>
    </w:p>
    <w:p>
      <w:pPr>
        <w:pStyle w:val="Normal"/>
        <w:rPr/>
      </w:pPr>
      <w:r>
        <w:rPr/>
        <w:t>Общее количество учащихся сдавших норматив на бронзовый значок                    0</w:t>
      </w:r>
    </w:p>
    <w:p>
      <w:pPr>
        <w:pStyle w:val="Normal"/>
        <w:rPr/>
      </w:pPr>
      <w:r>
        <w:rPr/>
        <w:t>Общее количество учащихся сдавших норматив на серебряный значок                  1</w:t>
      </w:r>
    </w:p>
    <w:p>
      <w:pPr>
        <w:pStyle w:val="Normal"/>
        <w:rPr/>
      </w:pPr>
      <w:r>
        <w:rPr/>
        <w:t>Общее количество учащихся сдавших норматив на золотой значок      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ФИО</w:t>
      </w:r>
      <w:r>
        <w:rPr>
          <w:color w:val="000000"/>
          <w:sz w:val="22"/>
          <w:szCs w:val="22"/>
        </w:rPr>
        <w:t xml:space="preserve"> преподавателя    принимающего норматив                          Рябкин С.В./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учителя физкультуры                                                             Черкасова О.А./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4:00Z</dcterms:created>
  <dc:creator>1</dc:creator>
  <dc:description/>
  <cp:keywords/>
  <dc:language>en-US</dc:language>
  <cp:lastModifiedBy>Ольга</cp:lastModifiedBy>
  <dcterms:modified xsi:type="dcterms:W3CDTF">2015-12-28T06:43:00Z</dcterms:modified>
  <cp:revision>6</cp:revision>
  <dc:subject/>
  <dc:title/>
</cp:coreProperties>
</file>