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униципальное общеобразовательное учреждение «Морозово-Борковская средняя школа Сапожковского муниципального района Рязанской области»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гласовано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________________Черкасова Н.Ф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подпис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___»___________ 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______________Кузнецова Л.В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подпис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№ ____ от «____»___________2020г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106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Тип программ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чая программа учебного предмета (курса) на основе ФГОС  СОО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Учебный предмет (курс), для которого написана програм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Класс или классы, для которых написана програм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10  класс 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бществознание. 10 класс : учеб.  для  общеобразоват. организаций / Л. Н. Боголюбов, Ю.И. Аверьянов, А.В. Белявский и др.] ; под ред. Л. Н. Боголюбова;  – М. : Просвещение, 2016.</w:t>
            </w:r>
          </w:p>
        </w:tc>
      </w:tr>
      <w:tr>
        <w:trPr>
          <w:trHeight w:val="27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Рабочая  программа по учебному предмету «Обществознание» 10 класс под редакцией Л.Н. Боголюбова, А.Ю.Лазебниковой; </w:t>
            </w:r>
            <w:r>
              <w:rPr>
                <w:rFonts w:cs="Times New Roman"/>
                <w:sz w:val="24"/>
                <w:szCs w:val="24"/>
              </w:rPr>
              <w:t xml:space="preserve"> и др. М.: Просвещение, 2016.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 освоения программ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2020 – 2021 учебный год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2 час. в неделю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ём учебного времени за уч. год (всего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68 час.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ых и итоговых контрольных рабо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___ 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ссмотрено и одобрен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«____» августа 2020 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ШМО Шуйская И.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_________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ставители: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ь первой  квалификационной категории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___________Самойлова З. М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подпись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Планируемые  личностные, метапредметные и предметные результаты. </w:t>
      </w:r>
    </w:p>
    <w:p>
      <w:pPr>
        <w:pStyle w:val="Style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выпускников  школы, формируемыми при изучении содержания курса по обществознанию, являются:</w:t>
      </w:r>
    </w:p>
    <w:p>
      <w:pPr>
        <w:pStyle w:val="Style19"/>
        <w:numPr>
          <w:ilvl w:val="0"/>
          <w:numId w:val="3"/>
        </w:numPr>
        <w:spacing w:before="28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знание противоречий общественного развития, глобальных проблем человечества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ановка на оценку уровня общественного развития на основе гуманистического критерия прогресса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современных представлений о сущности человека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знание значимости проблемы сущности человека как ключевой в курсе обществознания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ние возможности разнообразия собственной деятельности, способствующего удовлетворению различных потребностей и развитию интересов в разных сферах жизни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готовности и способности к образованию и самообразованию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воение основ саморазвития, готовности и способности к самостоятельной, творческой деятельности(образовательной, проектно-исследовательской).</w:t>
        <w:br/>
      </w:r>
      <w:r>
        <w:rPr>
          <w:rFonts w:cs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изучения обществознания выпускниками  школы проявляются в: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и определять назначение и функции различных социальных институтов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и классифицировать социальные явления на основе определенных, в том числе самостоятельно выявленных оснований сравнения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итическом восприятии и осмыслении социальной информации, отражающей различные подходы к освещению и интерпретации социальных изменений; формулирование на этой основе собственных заключений и оценочных суждений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и раскрывать специфику взаимодействия двух миров – социального и природного, его ключевую роль в понимании природы человека и его мировоззрения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ние междисциплинарного характера проблемы человека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классифицировать виды деятельности и потребности человека на основе определенных сравнений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использовать информацию о деятельности и потребностях, представляют в различных видах(в том числе в схемах и таблицах)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соотносить общее и частное на примерах видов деятельности и потребностей человека;</w:t>
      </w:r>
    </w:p>
    <w:p>
      <w:pPr>
        <w:pStyle w:val="Style19"/>
        <w:numPr>
          <w:ilvl w:val="0"/>
          <w:numId w:val="3"/>
        </w:numPr>
        <w:spacing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особность давать обоснованные оценки мотивам деятельности</w:t>
      </w:r>
    </w:p>
    <w:p>
      <w:pPr>
        <w:pStyle w:val="Style19"/>
        <w:spacing w:before="120" w:after="120"/>
        <w:ind w:left="426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br/>
        <w:br/>
      </w:r>
      <w:r>
        <w:rPr>
          <w:rFonts w:cs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освоения выпускниками основной школы содержания программы по обществознанию являются :</w:t>
      </w:r>
    </w:p>
    <w:p>
      <w:pPr>
        <w:pStyle w:val="Style19"/>
        <w:numPr>
          <w:ilvl w:val="0"/>
          <w:numId w:val="3"/>
        </w:numPr>
        <w:spacing w:before="280" w:after="0"/>
        <w:ind w:left="720" w:right="0" w:hanging="2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 его основных сфер и институтов;</w:t>
      </w:r>
    </w:p>
    <w:p>
      <w:pPr>
        <w:pStyle w:val="Style19"/>
        <w:numPr>
          <w:ilvl w:val="0"/>
          <w:numId w:val="3"/>
        </w:numPr>
        <w:spacing w:before="0" w:after="280"/>
        <w:ind w:left="720" w:right="0" w:hanging="2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ладение понятиями «общественное развитие», «общественный прогресс», «глобализация»; «индивидуальность», «личность»</w:t>
      </w:r>
    </w:p>
    <w:p>
      <w:pPr>
        <w:pStyle w:val="Style19"/>
        <w:numPr>
          <w:ilvl w:val="0"/>
          <w:numId w:val="3"/>
        </w:numPr>
        <w:spacing w:before="0" w:after="280"/>
        <w:ind w:left="720" w:right="0" w:hanging="2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остное представление о социальной динамике, основных тенденциях и возможных перспективах развития мирового сообщества в глобальном мире;</w:t>
      </w:r>
    </w:p>
    <w:p>
      <w:pPr>
        <w:pStyle w:val="Style19"/>
        <w:numPr>
          <w:ilvl w:val="0"/>
          <w:numId w:val="3"/>
        </w:numPr>
        <w:spacing w:before="0" w:after="280"/>
        <w:ind w:left="720" w:right="0" w:hanging="2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ние связей между состоянием различных сфер жизни общества и общественным развитием в целом;</w:t>
      </w:r>
    </w:p>
    <w:p>
      <w:pPr>
        <w:pStyle w:val="Style19"/>
        <w:numPr>
          <w:ilvl w:val="0"/>
          <w:numId w:val="3"/>
        </w:numPr>
        <w:spacing w:before="0" w:after="280"/>
        <w:ind w:left="720" w:right="0" w:hanging="2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ние находить информацию для характеристики многообразия социального развития и противоречивого характера общественного прогресса;</w:t>
      </w:r>
    </w:p>
    <w:p>
      <w:pPr>
        <w:pStyle w:val="Style19"/>
        <w:numPr>
          <w:ilvl w:val="0"/>
          <w:numId w:val="3"/>
        </w:numPr>
        <w:spacing w:before="0" w:after="280"/>
        <w:ind w:left="720" w:right="0" w:hanging="294"/>
        <w:rPr>
          <w:rFonts w:cs="Times New Roman"/>
          <w:i/>
          <w:i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знание непосредственного влияния социального окружения, характера общественных отношений на формирование сущностных качеств человека, его самоопределения в качестве личности.</w:t>
        <w:br/>
      </w:r>
      <w:r>
        <w:rPr>
          <w:rFonts w:cs="Times New Roman"/>
          <w:b/>
          <w:sz w:val="24"/>
          <w:szCs w:val="24"/>
        </w:rPr>
        <w:t>Выпускник на базовом уровне научится: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Человек. Человек в системе общественных отношений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черты социальной сущности человек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пределять роль духовных ценностей в обществ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спознавать формы культуры по их признакам, иллюстрировать их примерам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виды искусств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соотносить поступки и отношения с принятыми нормами морал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сущностные характеристики религии и ее роль в культурной жизн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роль агентов социализации на основных этапах социализации индивид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скрывать связь между мышлением и деятельностью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виды деятельности, приводить примеры основных видов деятельност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и соотносить цели, средства и результаты деятельност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 xml:space="preserve">анализировать различные ситуации свободного выбора, выявлять его основания и последствия; 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формы чувственного и рационального познания, поясняя их примерам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особенности научного позна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абсолютную и относительную истины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иллюстрировать конкретными примерами роль мировоззрения в жизни человек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Общество как сложная динамическая система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Heading2"/>
        <w:numPr>
          <w:ilvl w:val="1"/>
          <w:numId w:val="2"/>
        </w:numPr>
        <w:spacing w:before="120" w:after="120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Социальные отношения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критерии социальной стратификаци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причины социальных конфликтов, моделировать ситуации разрешения конфликт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конкретизировать примерами виды социальных норм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виды социальной мобильности, конкретизировать примерам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основные принципы национальной политики России на современном этап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 xml:space="preserve">характеризовать социальные институты семьи и брака; раскрывать факторы, влияющие на формирование института современной семьи; 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семью как социальный институт, раскрывать роль семьи в современном обществ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сказывать обоснованные суждения о факторах, влияющих на демографическую ситуацию в стран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 xml:space="preserve"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 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ценивать собственные отношения и взаимодействие с другими людьми с позиций толерантности.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авовое регулирование общественных отношений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Сравнивать правовые нормы с другими социальными нормам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основные элементы системы прав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страивать иерархию нормативных акт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основные стадии законотворческого процесса в Российской Федераци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скрывать содержание гражданских правоотнош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организационно-правовые формы предприят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порядок рассмотрения гражданских спор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условия заключения, изменения и расторжения трудового договор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иллюстрировать примерами виды социальной защиты и социального обеспече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бъяснять основные идеи международных документов, направленных на защиту прав человека.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Человек. Человек в системе общественных отношений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 xml:space="preserve">применять знания о методах познания социальных явлений и процессов в учебной деятельности и повседневной жизни; 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ценивать разнообразные явления и процессы общественного развит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основные методы научного позна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особенности социального позна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различать типы мировоззр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ражать собственную позицию по вопросу познаваемости мира и аргументировать ее.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Общество как сложная динамическая система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Heading2"/>
        <w:numPr>
          <w:ilvl w:val="1"/>
          <w:numId w:val="2"/>
        </w:numPr>
        <w:spacing w:before="120" w:after="120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Социальные отношения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делять причины социального неравенства в истории и современном обществ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анализировать ситуации, связанные с различными способами разрешения социальных конфликт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ражать собственное отношение к различным способам разрешения социальных конфликтов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находить и анализировать социальную информацию о тенденциях развития семьи в современном обществе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 xml:space="preserve">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 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причины и последствия отклоняющегося поведения, объяснять с опорой на имеющиеся знания способы преодоления отклоняющегося поведения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анализировать численность населения и динамику ее изменений в мире и в России.</w:t>
      </w:r>
    </w:p>
    <w:p>
      <w:pPr>
        <w:pStyle w:val="Heading2"/>
        <w:numPr>
          <w:ilvl w:val="1"/>
          <w:numId w:val="2"/>
        </w:numPr>
        <w:spacing w:before="120" w:after="120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авовое регулирование общественных отношений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перечислять участников законотворческого процесса и раскрывать их функции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механизм судебной защиты прав человека и гражданина в РФ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риентироваться в предпринимательских правоотношениях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выявлять общественную опасность коррупции для гражданина, общества и государства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оценивать происходящие события и поведение людей с точки зрения соответствия закону;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ab/>
        <w:t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ind w:left="0" w:right="0" w:firstLine="709"/>
        <w:contextualSpacing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255" w:leader="none"/>
        </w:tabs>
        <w:spacing w:before="24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Содержание учебного предмета «Обществознание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 класса включает изучение 3 глав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1. «Человек в обществе»  - 20 часов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Styl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редставление об обществе как сложной динамичной системе, характеризует взаимосвязь и взаимозависимость природы и человека, раскрывает сущность понятия «деятельность», анализирует процесс познания. Системное строение общества: элементы и подсистемы. Социальное взаимодействие и общественные отношения. Основные институты общества. 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ризнаки общества. Взаимосвязь четырех сфер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, новаторство, традиции в культуре.</w:t>
      </w:r>
    </w:p>
    <w:p>
      <w:pPr>
        <w:pStyle w:val="ParagraphStyle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 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, научное. Убеждение и вера. Мировоззрение и деятельност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2. «Общество как мир культуры»  - 14 часов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знакомить учащихся с духовной, экономической, социальной и политической сферами жизни человека. На проблемном и уровне обсуждаются актуальные вопросы соврем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 Роль культурного наследия в сохранении и развитии культуры. Культурное наследие в России, проблемы его сохранения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 Категории морали. Становление нравственного в человеке. Этика ненасилия. 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, ее значение и роль в обществе. Тотемизм, фетишизм и аним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</w:t>
      </w:r>
    </w:p>
    <w:p>
      <w:pPr>
        <w:pStyle w:val="ParagraphStyle"/>
        <w:spacing w:lineRule="auto" w:line="25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Глава 3.  «Правовое регулирование общественных отношений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- 29 час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Рассматривает вопросы права, что должно способствовать формированию правомерного поведения и правовой культуры.</w:t>
      </w:r>
      <w:r>
        <w:rPr>
          <w:rFonts w:cs="Times New Roman"/>
          <w:color w:val="000000"/>
          <w:sz w:val="24"/>
          <w:szCs w:val="24"/>
        </w:rPr>
        <w:t xml:space="preserve"> 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ая культура. Разновидности правовых норм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трасли права. Иерархия нормативно-правовых актов</w:t>
      </w:r>
    </w:p>
    <w:p>
      <w:pPr>
        <w:pStyle w:val="ParagraphStyle"/>
        <w:spacing w:lineRule="auto" w:line="264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сточники права. Основные источники права. Виды нормативных актов. Что такое правоотношение. Что такое правонарушение. Юридическая ответственность. Система судебной защиты прав человека. Правосознание. Правовая культура. Правомерное поведение.</w:t>
      </w:r>
    </w:p>
    <w:p>
      <w:pPr>
        <w:pStyle w:val="Normal"/>
        <w:keepNext w:val="true"/>
        <w:tabs>
          <w:tab w:val="clear" w:pos="708"/>
          <w:tab w:val="left" w:pos="6255" w:leader="none"/>
        </w:tabs>
        <w:spacing w:before="240" w:after="6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Повторение — 5 часов. </w:t>
      </w:r>
    </w:p>
    <w:p>
      <w:pPr>
        <w:pStyle w:val="Normal"/>
        <w:tabs>
          <w:tab w:val="clear" w:pos="708"/>
          <w:tab w:val="left" w:pos="6255" w:leader="none"/>
        </w:tabs>
        <w:spacing w:before="240" w:after="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Итого — 68 часов. </w:t>
      </w:r>
    </w:p>
    <w:p>
      <w:pPr>
        <w:pStyle w:val="Heading2"/>
        <w:numPr>
          <w:ilvl w:val="1"/>
          <w:numId w:val="2"/>
        </w:numPr>
        <w:spacing w:before="280" w:after="280"/>
        <w:ind w:left="0" w:right="0" w:firstLine="142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spacing w:before="120" w:after="120"/>
        <w:ind w:left="0" w:right="0" w:firstLine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keepNext w:val="true"/>
        <w:spacing w:before="24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                                     </w:t>
      </w:r>
      <w:r>
        <w:rPr>
          <w:rFonts w:cs="Times New Roman"/>
          <w:b/>
          <w:bCs/>
          <w:kern w:val="2"/>
          <w:sz w:val="24"/>
          <w:szCs w:val="24"/>
        </w:rPr>
        <w:t>3) Календарно-тематическое планирование с определением основных видов деятельности</w:t>
      </w:r>
    </w:p>
    <w:tbl>
      <w:tblPr>
        <w:tblW w:w="1669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7"/>
        <w:gridCol w:w="703"/>
        <w:gridCol w:w="703"/>
        <w:gridCol w:w="2456"/>
        <w:gridCol w:w="2105"/>
        <w:gridCol w:w="2105"/>
        <w:gridCol w:w="2105"/>
        <w:gridCol w:w="1970"/>
        <w:gridCol w:w="130"/>
        <w:gridCol w:w="19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уро-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  <w:t>Тема урока,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Характеристика деятельности учащихс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рма контроля, контрольные материал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омашнее задание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ведение. Человек в обществе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, делать выводы, отвечать на вопросы, объяснять свою точку зрения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атся классифицировать группы социально-гуманитарных наук</w:t>
            </w:r>
          </w:p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8" w:hanging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знают свою идентичность как гражданина стран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before="280" w:after="2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Коммуникативные: договариваются о распределении ролей и функций в совместной деятель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с. 4-6</w:t>
            </w:r>
          </w:p>
        </w:tc>
      </w:tr>
      <w:tr>
        <w:trPr/>
        <w:tc>
          <w:tcPr>
            <w:tcW w:w="1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Раздел программы №1. </w:t>
            </w:r>
            <w:r>
              <w:rPr>
                <w:rFonts w:cs="Times New Roman"/>
                <w:b/>
                <w:sz w:val="24"/>
                <w:szCs w:val="24"/>
              </w:rPr>
              <w:t>«Человек в обществе»  - 20 ч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общество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зывать формы объединения людей. Характеризовать особенности деятельности человека, ее отличия от любых форм активности животны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атся характеризовать основные системы периодизации всемирно-исторического процесса;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одержание основных функций исторической науки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. Познавательные: самостоятельно выделяют и формулируют познавательную цель, используют общие приемы решения поставленных задач. 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ное задание, сравнительная таблиц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 1стр. 7-10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то такое общество.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щество и природа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природу и характер общественных отношений. Раскрывать соотношение понятий «природа» и «общество»; «общество» и «культура». С помощью причинно-следственного анализа устанавливать взаимосвязь общества и природы. Исследовать практические ситуации, связанные с влиянием общества на природ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применять понятийный аппарат и приемы исторического анализа для раскрытия особенностей развития первых государств. Получат возможность научиться анализировать и выделять главное, использовать карту как источник информации, составлять план и таблицу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седа по во</w:t>
              <w:softHyphen/>
              <w:t>просам учеб</w:t>
              <w:softHyphen/>
              <w:t xml:space="preserve">ника.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1, стр.11-18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 как сложная система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исывать общество как социальную систему. Иллюстрировать примерами связи между подсистемами «элементами общест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объяснять взаимосвязь всех сфер жизни общества на кон</w:t>
              <w:softHyphen/>
              <w:t>кретных примерах.</w:t>
            </w:r>
            <w:r>
              <w:rPr>
                <w:rFonts w:eastAsia="Calibri" w:cs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взаимосвязь че</w:t>
              <w:softHyphen/>
              <w:t>тырех      сфер      общества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в группах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2, стр. 18-22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оциальные институты. 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ть смысл понятий «Социальный институт». Объяснять роль социальных институтов в жизн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Научатся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- высказывать свое мнение, работать с текстом учебника, отвечать на поставленные проблемные вопросы. Понимать взаимосвязь четырех      сфер      общества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амостоятельная работа с фрагментами параграфа. Составление хронологической таблицы:  «Заграничный поход русской армии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2, стр. 22-28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намика общественного развития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ысказывать суждения о причинах и последствиях глобализации. Характеризовать сущность процесса глобализации, глобальных проблем, их отличий от проблем локальных. Иллюстрировать проявления различных глобальных проблем с помощью примеров  самостоятельно отобранных из СМИ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   объяснять     взаимо</w:t>
              <w:softHyphen/>
              <w:t>связь всех сфер жизни обще</w:t>
              <w:softHyphen/>
              <w:t>ства на конкретных примерах. Уметь Решать проблемные вопро</w:t>
              <w:softHyphen/>
              <w:t xml:space="preserve">сы.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Понимать взаимосвязь,  взаимоотно</w:t>
              <w:softHyphen/>
              <w:t>шения общества и природы.  Научатся  работать   с   материалами СМИ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нятийный диктант, индивидуальный опрос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3 ,стр. 28-34.</w:t>
            </w:r>
          </w:p>
        </w:tc>
      </w:tr>
      <w:tr>
        <w:trPr>
          <w:trHeight w:val="35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блема общественного прогресса.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писывать противоречивость социального прогресса, конкретизировать проявления прогрессивных и регрессивных изменений с привлечением материала курса истории. Извлекать из различных источников систематизировать и оценивать социальную информацию о глобализации современного мира, использовать ее для написания эссе, реферата.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атериал для самостоятельной работы и проектной деятельности учащихся. §3, стр. 34-42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сущность человек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писывать современные представления о природе человека и конкретизировать фактами социальной жизни ее проявлени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атся характеризовать   основные точки зрения на соотношение биологического и социального в человеке, выделять основные признаки понятия «личность», объяснять, в каких сферах происходит       социализация личности и в чем она выражается.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блемные задания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4, стр. 42-45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амосознание и самореализация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человека как личность. Раскрывать сущность процессов самосознания и самореализации. С опорой на личный опыт называть и конкретизировать примерами ориентиры достижений жизненного успех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 определять   связь   между самоопределением   и   самореализацией личности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амостоятельная работа с материалом учебника. Составление таблицы: «Органы сословного представительства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§4, стр. 45-48.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– способ существования людей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потребности» и «деятельность». Описывать представления о потребностях человека, подходы к их классификации. Характеризовать и конкретизировать примерами, фактами, ситуациями сущность деятельности, ее мотивы и многообраз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Уметь характеризовать черты деятельности, определять   мотивы   деятельности.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с учётом устойчивых познавательных интересов через введения к учебникам и разделам, описывающим связь целей изучения обществознания с жизнь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в группах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Фронтальный опрос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5, стр. 49-52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ногообразие деятельности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ыделять основания различных классификаций видов деятельности. Находить и извлекать информацию о деятельности людей из различных неадаптированных источников. Сравнивать различные подходы к характеристике созн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  на   примерах многообразие     видов     деятельности, определять    взаимосвязь деятельности и сознания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5, стр. 52-58 документ стр. 56-57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знавательная и коммуникативная деятельность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лагать сущность различных подходов к вопросу познаваемости мира. Выражать собственную позицию по вопросу познаваемости мира и аргументировать ее. Раскрывать смысл понятия «истина». Характеризовать формы познания, критерии истины, виды зн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атся   объяснять сущность чувственного и рационального по-знания, анализировать собственные и  чужие  взгляды  на  позна-ваемость мира.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. Участие в обсуждении ключевых проблем урока. Самостоятельная работа: сравнительная таблиц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§6, стр. 58-63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обенности научного познания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исывать особенности научного познания, его уровни и соответствующие им методы. Объяснять связь и взаимопроникаемость социального и гуманитарного знания, роль коммуникаций в познаватель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   противоречия реальной жизни  и  находить возможные варианты их разрешения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являют доброжелательность и эмоционально-нравственную отзывчивость, как понимание чувств других людей и сопереживание им.</w:t>
            </w:r>
          </w:p>
          <w:p>
            <w:pPr>
              <w:pStyle w:val="Normal"/>
              <w:spacing w:before="280" w:after="2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мысливают гуманистические традиции и ценности современного общества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Групповая работа. Сравнительная таблиц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6, стр. 63-69, документ стр. 70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бода и необходимость в деятельности человека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7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лагать различные трактовки понимание свободы человека. Раскрывать смысл понятий «свобода человека» и «свободное общество». Описывать внешние ограничители свободы и внутренние регуляторы поведения челове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ть, высказывать свое мнение, работать с текстом учебника, отвечать на поставленные вопросы, давать определение понятий, характеризовать моральные ценности, объяснять сущность мировоззрения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седа по вопросам. Проектная работ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атериал для самостоятельной работы и проектной деятельности учащихся. §7, стр. 72-7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вобода и ответственность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невозможность абсолютной свободы человека в обществе. Выявлять основания свободного выбора. Анализировать различные ситуации выбора в пространстве личной жизни человека, на уровне общества в целом характеризовать свободное обществ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 давать сравнительную характеристику свободы и ответственности. Получат возможность научиться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влекать полезную информацию из источ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еседа по во</w:t>
              <w:softHyphen/>
              <w:t>просам учеб</w:t>
              <w:softHyphen/>
              <w:t>ник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7, стр. 74-79, документ стр. 78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ое общество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зывать и иллюстрировать примерами противоречия глобализации. Раскрывать понятие «информация», «информатизация», «информационное общество». Описывать единое мировое информационное пространство. Излагать различные подходы к вопросу регулирования глобальных информационных пото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 характеризовать глобализацию как явление современности. Анализировать современное информационное пространство. Получат возможность научиться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влекать полезную информацию из источник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§8, стр. 80-84.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лобальная информационнная экономик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информационную экономику современного общества. Объяснять связь развития гражданского общества и информатизационных процессов. Перечислять критерии развития информационного общества. Выражать собственную позицию относительно позитивных и негативных проявлений процесса информатиз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   особенности социально-политического измерения информационного общества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ётом устойчивых познавательных интересов через введения к учебникам и разделам, описывающим связь целей изучения обществознания с жизнью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. Познавательные:  самостоятельно выделяют и формулируют познавательную цель, используют общие приемы решения поставленных задач. 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. Задания ЕГЭ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8, стр. 84-91, документ стр. 90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обальная угроза международного терроризм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понятие «Международный терроризм». Устанавливать связь международного терроризма с процессом глобализации и научно-техническим прогрессо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Уметь анализировать этни</w:t>
              <w:softHyphen/>
              <w:t>ческие  конфликты,  имевшие место  в  истории  и  сущест</w:t>
              <w:softHyphen/>
              <w:t>вующие  в  современном  об</w:t>
              <w:softHyphen/>
              <w:t>ществе, уважительно  относиться  к национальной принадлежности людей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§9, стр. 93-96.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деология насилия и международный терроризм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идеологические основы террористической деятельности. Объяснять особую опасность международного терроризма, обосновывать необходимость борьбы с ним. Описывать антитеррористическую деятельность международного масштаб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 разъяснять    особенности взаимоотношений         нацио</w:t>
              <w:softHyphen/>
              <w:t>нального     большинства     и меньшинства,   опираясь   на конкретные        исторические примеры, пояснять сущность этноцентризма и его влияние на взаи</w:t>
              <w:softHyphen/>
              <w:t>моотношения с разными на</w:t>
              <w:softHyphen/>
              <w:t>родами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ные задания. Анализ документ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9, стр. 96-100, документ стр. 9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Обобщающий урок по теме «Человек в обществ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ть решать задания по теме «Человек» в формате ЕГЭ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верочный тест по теме «Человек в обществе» в формате ЕГЭ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ндивидуальные письменные задания.</w:t>
            </w:r>
          </w:p>
        </w:tc>
      </w:tr>
      <w:tr>
        <w:trPr/>
        <w:tc>
          <w:tcPr>
            <w:tcW w:w="1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shd w:fill="FFFFFF" w:val="clear"/>
              </w:rPr>
              <w:t>Раздел программы №2. «Общество как мир культуры.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– 14 ч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ховная культура обществ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зличать понятия «духовная культура» и «материальная культура». Раскрывать, опираясь на примеры, смысл понятий «духовная культура». Описывать основные духовные цен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атся 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высказывать свое мнение, работать с текстом учебника, отвечать на поставленные вопросы, давать определение понятий, характеризовать моральные ценности, объяснять сущность миро</w:t>
              <w:softHyphen/>
              <w:t>воззр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значимости нравственного поведения на основе усвоения духовных ценностей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определять назначение и функции культуры как социального института; умение самостоятельно оценивать и принимать решение, определяющие стратегию поведения с учетом нравственных ценнос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0, стр. 101-104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нституты культуры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институты культуры и их функции. Распознавать формы культур по их признакам. Иллюстрировать примерами многообразие культур, проявление народной, массовой, элитарной культур, а также субкультур и контркульту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Уметь  разъяснять сущность пони</w:t>
              <w:softHyphen/>
              <w:t>мания культуры у различных народов,  анализировать  осо</w:t>
              <w:softHyphen/>
              <w:t>бенности некоторых культурных  ценностей  и  объяснять сущность культурного насле</w:t>
              <w:softHyphen/>
              <w:t>д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0, стр. 104-110, документ стр. 108-10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ховный мир личност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Раскрывать смысл понятий «духовная жизнь человека», «духовность», «мировоззрение». Выявлять составляющие духовного мира личности. Описывать возможности самовоспитания  в сфере нравствен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анализировать    произведе</w:t>
              <w:softHyphen/>
              <w:t>ние     искусства,    определяя достоинства,   которыми   оно обладает, пояснять,    кто    является субъектом художественной куль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1, стр. 110-11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ровоззрение и его роль в жизни человека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мировоззрение, его место в духовном мире человека. Сравнивать мировоззрение с другими элементами внутреннего мира личности. Показывать на конкретных примерах роль мировоззрения в жизни челове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объяснять,  что такое искусство и как оно соотносится с худо</w:t>
              <w:softHyphen/>
              <w:t>жественной культуро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1, стр. 114-119. документ стр. 11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аль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мораль», «нравственная культура личности». Называть моральные категории. Характеризовать изменчивость моральных норм, особенности принципов морали и значение моральной регуляции отношений в обществе. Иллюстрировать примерами ситуации морального выбо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определять становле</w:t>
              <w:softHyphen/>
              <w:t>ние  нравственного  в  челове</w:t>
              <w:softHyphen/>
              <w:t>ке;   иметь   представление   о фетишизме, мифологии и   их   проявлениях   в истории человеч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важности моральных факторов в жизнедеятельности общества и личности. Понимание связей между моралью и другими формами общественного сознания, роли морали в истории и на современном этапе общественной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выки рефлексии структурных особенностей морали, ее рациональных и эмоциональных проявлений; умение уверенно пользоваться основными нравственными категориями и приводить примеры их проявле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§12 стр. 120-130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ука и образование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ущность, основные функции и общественную значимость науки и образования. Описывать особенности науки и образования в современном обществе, иллюстрировать их пример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применять обществоведческие знания для рефлексии личного и социального опы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личностной значимости образования; представление о возможностях получения образования в РФ; понимание ценности научного знания и необходимости развития науки в нашей стране и мире в цело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работать с различными источниками социальной информ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3 стр. 131-13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Этика науки. 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социальный смысл моральных требований к научному труду. Выявлять связь науки и образов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смысливать и давать оценки событиям и процессам реальной жиз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3 стр. 135-141, документ стр. 140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лигия и религиозные организаци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религия», «религиозное сознание». Характеризовать религию как форму культуры, особенности религии как социального институ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 определять становление  нравственного  в  человеке;   иметь   представление   о фетишизме, мифологии и   их   проявлениях   в истории челове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нимают значение религиозных знаний для человека и принимают 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именяют правила делового сотрудничества; сравнивают разные точки зрения; воспроизводят по памяти информацию необходимую для решения учебной за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 Задания ЕГЭ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4 стр. 142-14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лигия и религиозные организации в современной России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равнивать светское и религиозное сознание. Различать мировые и национальные религии. Иллюстрировать примерами многообразие исторически сложившихся религиозно-нравственных систе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рассуждать о роли морали в жизни человека и общества.  Знать некоторые особенности мировых религ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4, стр. 146-15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кусство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искусство, его место в жизни общества. Сравнивать искусство с другими формами духовной культуры и выявлять его отличительные черт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формулировать и аргументировать собственные оценки фактов, процессов, тенденций, связанных с искусством как институтом духовной куль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ознание ценности и возможностей искусства как способа познания окружающего мира и человека;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5 стр. 153-15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труктура искусств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исывать многообразие функций искусства. Различать виды искусства, излагать различные подходы к их классификации; Перечислять и конкретизировать фактами духовной жизни жанры искусства. Показывать на конкретных примерах особенности современного искус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анализировать    произведение     искусства,    определяя достоинства,   которыми   оно обладает, пояснять,    кто    является субъектом художественной куль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инятие толерантного отношения к проявлениям иного взгляда на мир, иных художественных вку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анализировать явления и процессы социальной жизни, устанавливать причинно-следственные связи, умение анализировать социальную информацию представленную в различных знаковых систем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5 стр. 155-162. задание стр. 160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совая культур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массовую культуру, этапы ее становления. Устанавливать связь возникновения массовой культуры с общественными изменениями, характерными для индустриального общества. Выявлять влияние технических достижений на развитие массовой культу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пониманию причинно-следственных связей между появлением массовой культуры и превращением ее в экономический продук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нимание необходимости личностного саморазвития и самовоспитания на основе общечеловеческих нравственных ценностей и идеалов; представление о необходимости эстетического образования; готовность к образованию и самообразовани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продуктивно общаться и взаимодействовать с коллегами по совместной деятельности, учитывая их позици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 Задания ЕГЭ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6, стр. 162-166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редства массовой информации и массовая культур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я «средства массовой информации» Описывать роль СМИ и их функции. Объяснять роль СМИ в условиях глобализации мира. Излагать различные подходы к оценке массовой культуры как общественного явл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с опорой на экономические знания приводить аргументы, доказывающие коммерческий характер массовой культуры; умение обосновывать собственную точку зрения на роль массовой культуры в жизни общества и лич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нимание значимости для существования современного человеческого общества толерантного поведения, умения вести диалог с другими людьми, имеющими иные эстетические представления , достигать с ними взаимопонимание, находить общие цели и сотрудничать для их достиж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определять и оценивать последствия для личности и общества распространения массовой культу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6, стр. 167-172, документ стр. 170-17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теме «Общество как мир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Уметь решать задания по теме «Духовная культура» в формате ЕГЭ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высказывать свое мне</w:t>
              <w:softHyphen/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письменные задания и тесты. Проблемные вопросы. Задания ЕГЭ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Раздел программы №3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«Правовое регулирование общественных отношений.» –  29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е подходы к пониманию прав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лагать различные подходы к пониманию права. Выявлять достоинства и недостатки естественно-правового и нормативного подход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 объяснять, в чем заключа</w:t>
              <w:softHyphen/>
              <w:t>ется   взаимосвязь   права   и закона  и   какие  существуют между ними различия, разъяснять сущность права, а также различные его значе</w:t>
              <w:softHyphen/>
              <w:t>ния; уметь правильно упот</w:t>
              <w:softHyphen/>
              <w:t>реблять  понятие «право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ценностных ориентиров и установок основанных на нормах права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7, стр. 175-17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заимосвязь естественного и позитивного прав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особенности естественного права. Перечислять естественные права человека. Объяснять взаимосвязь естественного и позитивного права. Раскрывать гуманистический смысл естественного пра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: характеризовать понятия «нормативный подход», «естественно-правовой подход», «позитивное право», «права человека»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суть различных подходов к пониманию права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скать необходимую информацию для характеристики различных подходов к пониманию пр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выделять правовой аспект поведения; умение соотносит собственные поступки с принятыми правовыми норм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критически воспринимать и осмысливать различные подходы к пониманию права, формировать на этой основе собственные оценочные сужд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7, стр. 179-184, задания стр. 183-18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 в системе социальных норм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право», «система права», «отрасль права», «институт права». Различать понятия «право» и « закон», иллюстрировать различия права и закона на примерах сопоставлять право с другими социальными норм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бъяснять понятия «система права», «норма права», «институт прав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ценностных ориентиров и установок, основанных на нормах права и морали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определять назначение различных социальных норм и, прежде всего права и морал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с документом, письменные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8 стр.184-188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рма права, отрасль права. 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еречислять признаки объединяющие различные социальные регуляторы и признаки, отличающие правовые нормы от других видов нор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анализировать право как целостную систему норм, уникальный социальный регулято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отивированность к исполнению правовых и нравственных нор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8 стр. 188-193, таблица стр. 19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права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понятие «историческое право», «законодательная инициатива». Называть и характеризовать источники российского права. Иллюстрировать примерами различные источники права. Выявлять преимущества нормативного акта перед другими источник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владеть понятиями «источники права», «нормативно-правовой акт», «закон», «естественное право»; владение умениями выявлять иерархичные связи нормативно-правовых акт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своей гражданской позиции как активного и ответственного члена российского общества, уважающего закон и правопоряд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9 стр. 194-1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едеральные законы и законы Российской Федерации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зличать юридическую силу различных видов  нормативных актов, выстраивать их иерархию. Называть предметы ведения РФ, субъектов РФ и их совместного вед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пояснять систему права,       раскрывая    сущность    основных отраслей российского права. Уметь определять, нормами каких отраслей права регулируется определенная жизненная ситуация и куда следует        обратиться, чтобы узнать модель верного   поведения        участников правоотно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исьменные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19 стр. 198-20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отношения и правонарушения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правонарушение», «субъект права», «правоотношения». Показывать на примерах отличия правоотношений от других видов социальных отношений. Перечислять и конкретизировать фактами социальной жизни признаки правоотно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разъяснять сущность понятий «правосознание» и «правовая культура»; раскрывать важнейшие признаки правоотношений; определять особенности правонару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гражданской позиции активного и ответственного члена российского общества, осознающего сущность правоотношений и правонарушений, строящего свое поведение в соответствии с правовыми норм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20 стр. 207-210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Юридическая ответственность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ыявлять специфику преступления как вида правонарушений. Называть признаки юридической ответственности и ее основные виды. Описывать судебную систему РФ. Объяснять основную цель деятельности судебной системы. Характеризовать этапы развития права в Ро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бъяснять различия между проступком и преступлением; называть главные черты юридической ответственности; объяснять основные цели деятельности судебной систем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правовой информац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Устный опрос, индивидуальные письменные задания и тесты. Проблемные вопро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§20 стр. 210-216 задания стр. 216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сылки правомерного поведения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, что такое правоотношение, что такое правонарушение и юридическая      ответственнос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Научатся разъяснять сущность таких   понятий,    как    «правосознание» и «правовая культура» личности, раскрывать важнейшие признаки правоотношений, определять    особенности правонарушени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ирование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строящего свое поведение в соответствии с правовыми нормами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навыками познавательной учебно-исследовательской и проектной деятельности, навыками разрешения проблем, связанных с вопросами правомерного поведения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правовой информац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ос. Письменные задания. Творческие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1 стр. 218-221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авовая культура. Правовая культура обществ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Знать систему    судебной защиты прав человека. Понимать процессы развития права в современной Ро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бъяснять различия между проступком и преступлением, называть   главные   черты юридической ответственности, объяснять основные цели деятельности судебной сис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звитие толерантного сознания и поведения в поликультурном мире, готовность и способность вести дела с другими людьми, достигать в нем взаимопонимания, находить общие цели и сотрудничать для их достижения в рамках правового поля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ос. Работа с докумен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1 стр. 221-228. документ стр. 227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ажданин Российской Федерации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какие черты остаются типичными для гражданина на протяжении веков; Анализировать текст, объяснять смысл понятий; определять различия гражданина и обывателя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владеть базовыми понятиями «гражданин», «налогоплательщик», «гражданство», «воинская обязанность». Получат возможность научится  применять знания об основаниях приобретения гражданства , о различиях в объеме прав граждан и неграждан к конкретных ситуация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звитие российской гражданской идентичности, патриотизма, осознание гражданства как правовой связи с государством, гордости за свой край, свою Родину, уважение государственных символов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навыками решения проблемных познавательных заданий, связанных с проблемами гражданства, военной службой, правами и обязанностями налогоплательщик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ос. Письменные задания. Творческое задание: нарисовать словесный портрет гражданина и обыв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2, Ответить на вопросы, составить развернутый план по материалам параграф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льтернативная служба. Права и обязанности налогоплатильщик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основные идеи документов, «открывших» историю права человека, суть позиций, на которых стояли авторы документов; объяснять какие цели они ставили перед государством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Гражданская позиция как активного и ответственного члена российского общества, ориентирующегося в своих правах и обязанностях. Готовность к служению Отечеству, его защите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ос. Письменные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2 стр. 234-240. документ стр. 238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ажданское право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гражданское право», «субъекты гражданского права», « юридические лица»; называть участников гражданских правоотношений. Раскрывать содержание гражданских правоотношений. Объяснять, как когда и при каких условиях они прекращаются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пределять назначение и функции гражданского права, владеть понятиями «гражданское право», «гражданские правоотношения», «гражданские правоотношения»; владеть умениями применять полученные знания  о гражданских правоотношениях в повседневной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формированность гражданской позиции активного и ответственного члена российского общества осознающего свои конституционные права и обязан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взаимодействовать в процессе совместной деятельности; умение самостоятельно оценивать и принимать решение с учетом гражданских и нравственных ценносте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исьменные задания, работа с докумен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3 стр.241-24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Личные неимущественные права. 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8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Классифицировать объекты имущественных гражданских правоотношений. Приводить пример гражданского правоотношения, выделяя его субъект, объект, основание, содержание. Перечислять и конкретизировать примерами имущественные и личные неимущественные права. Характеризовать право на результаты интеллектуальной деятельности как сочетание имущественных и неимущественных гражданских пра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прогнозировать последствия принимаемых решений, сформированность навыков оценивания социальной информации, научатся осуществлять поиск информации в нормативных источник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. Проблемные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3 стр.245-251, документ стр. 25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мейное право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зывать необходимые условия заключения брака и расторжения брака согласно Семейному Кодексу РФ. Объяснять причины имеющихся ограничений для заключения бра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объяснять базовые понятия «семейные правоотношения», «семейное законодательство», владение понятиями «брак», «попечительство», «усыновление». Знание правовых основ семейно-брачных отно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значимости правового регулирования семейных отношений; понимание важности юридического оформления бра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Умение устанавливать причинно-следственные связи в ситуациях семейных правоотношений, имеющих определенные юридические последствия;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Анализ документов, письменные задания, устный опр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4 стр.253-258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ава и обязанности детей и родителей.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9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права и обязанности супругов, родителей и детей. Характеризовать пути и способы воспитания детей, оставшихся без попечения родит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лучат представления об основных нормах семейного права; научатся применять знания основных норм семейного права в ситуациях повседневной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пособность давать обоснованные оценки правомерного и неправомерного поведения субъектов семейного права и приводить нормы соответствующей отрасли права, регулирующей проявляющиеся в этом поведении семейно-брачные отнош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полнение таблицы, фронтальный 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4 стр. 258-26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овое регулирование занятости и трудоустройств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труд», работник», «трудовые правоотношения», «работник», «работодатель». Определять особенности трудовых правоотношений. Характеризовать и конкретизировать фактами социальной жизни и расторжения трудового догово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владеть понятиями «Трудовые правоотношения», «занятость», «безработица». Владение умениями применять полученные знания в повседневной жизни, прогнозировать последствия применяемых ре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Умение самостоятельно искать методы решения практических задач, касающихся трудовых правоотношений; умение обобщать, дифференцировать информацию, полученную из нормативных документов;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рос. Письменные задания. Творческое задание: нарисовать словесный портрет гражданина и обыва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5 стр. 264-270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Занятость населения. Социальная защита и социальное обеспечение. 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и конкретизировать фактами социальной жизни и расторжения трудового догово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учатся владеть понятиями «Трудовые правоотношения», «занятость», «безработица». Владение умениями применять полученные знания в повседневной жизни, прогнозировать последствия применяемых ре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значимости выбора будущей профессии и возможностей реализации собственных жизненных пла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применять правила общения в деловом профессиональном взаимодейств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Письменные задания и тесты. Проблемные вопросы. Задания Е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5 стр.270-276, документ стр. 275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ое право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экологические отношения», «благоприятная окружающая среда», «экологические правонарушения». Выявлять специфику экологических отношений, описывать структуру экологического права. Перечислять объекты экологического права и основные экологические права гражда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базовым понятийным аппаратом экологического права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применять полученные знания в повседневной жизни, прогнозировать последствия принимаемых решений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е право на благоприятную экологическую среду, готового в соответствии с действующим законодательством защищать это право и бороться с экологическими правонару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пособность давать обоснованные оценки правомерного и неправомерного экологического поведения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ные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 26 стр.277-282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особ защиты экологических прав. Экологические правонарушения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способы защиты экологических прав. Объяснять , почему право на благоприятную окружающую среду является одной из современных общечеловеческих ценностей. Аргументировать важность соблюдения природоохранных и природоресурсных норм. Приводить примеры экологических правонарушений, называть источники экологического пра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выки оценива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самостоятельно оценивать и принимать решения, определяющие стратегию экологического поведения с учетом гражданских и нравственных ценнос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. Письменные задания и тес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6, стр. 282-287. подготовить развернутый план по теме «Право граждан на благоприятную окружающую среду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уальные отрасли права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мысл понятий «правосудие», «судопроизводство», «принципы судопроизводства»; «гражданский процесс», «уголовный процесс», «арбитражный процесс»; Описывать основные принципы гражданского и уголовного судопроизводства; называть законодательные акты представляющие правила гражданского, арбитражного, уголовного судопроизводства. Перечислять участников гражданского и уголовного процессов, субъекты административной ответственности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понятиями: «правосудие», «судопроизводство», «принципы судопроизводства»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находить и извлекать информацию по заданной теме в адаптированных источниках различного типа (Конституция РФ, АПК РФ, ГПК РФ, УПК РФ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ценностных ориентиров, основанных на отношении к человеку, его правам и свободам как высшей ценности, понимание положительной роли суда как института, стоящего на страже прав и своб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граждани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с таблицей «Система пра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 27,  стр.287-29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рбитражный процесс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арактеризовать ход, стадии (этапы) прохождения дела в суде в гражданском и уголовном процессах, меры обеспечения производства и особенности возбуждения дел об административных правонарушениях. Иллюстрировать примерами процессуальные средства установления истин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понятиями: «гражданский процесс», «уголовный процесс», «арбитражный процесс», «суд присяжных». Умение находить и извлекать информацию по заданной теме в адаптированных источниках различного типа (Конституция РФ, АПК РФ, ГПК РФ, УПК РФ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выполнять познавательные и проектные задания, в том числе с использованием проектной деятельности на уро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Лабораторно-практическое занятие, основанное на анализе докумен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7, стр. 293-302. составить план «Гражданское судопроизводство в РФ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итуционное судопроизводство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скрывать содержание и объяснять цель конституционного судопроизводства в РФ. Характеризовать требования, предъявляемые к судьям Конституционного суда и сферу их компетен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ладение понятиями «конституция», «конституционный суд», «»принципы конституционного судопроизводства»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ценностных ориентиров, основанных на отношении к человеку, его правам и свободам как высшей ценности; понимание роли Конституционного суда как института, стоящего на страже прав и свобо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анализировать реальные социальные ситуации, выбирать адекватные способы и модели поведения в рамках реализуемых основных социальных ролей (гражданина); умение выполнять познавательные и практические задания, в том числе с использованием проектной деятельности на урока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нятийный дик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 xml:space="preserve">§28  стр.303-307.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новные стадии конституционного судопроизводства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писывать основные стадии конституционного судопроизводства, называть и иллюстрировать с помощью фактов социальной жизни принципы конституционного судопроизвод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находить и извлекать информацию по заданной теме в источниках различного тип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с фрагментами докумен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8 стр. 307-312. вопросы и задания к документу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ая защита прав человека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Характеризовать функции и полномочия ООН и ее структурных подразделений в области прав человека. Описывать структуру и компетенции организации, защищающих права человека в рамках Совета Европы. Перечислять международные соглашения по вопросам защиты прав человека.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применять обществоведческие знания для осмысления и оценки событий и процессов, решения проблем реальной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ознание ценности прав и свобод человека и необходимость их защиты;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воспроизводить по памяти информацию, необходимую для решения учебной задачи, применяют правила делового сотрудниче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Работа со схемой прохождения дел в ЕСПЧ. Фронтальный опр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9,  стр.312-317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ждународные преступления и правонарушения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ъяснять основную идею международных документов, направленных на защиту прав и свобод, называть виды международных преступлений. Объяснять зависимость успешности создания глобального правового пространства от деятельности международных организаций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едставление о механизмах международной защиты прав челове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верочный 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29,стр.317-321. написать эссе «Войны начинаются в умах людей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ые основы антитеррористической политики Российского государства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Характеризовать российское законодательство, регулирующее общественные отношения в сфере противодействия терроризму. Описывать полномочия органов власти по противодействию терроризму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владение понятиями «противодействие терроризму», «террористический акт», знание полномочий и функций государственных органов и силовых структур в организации антитеррористической деятельности;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ие неприемлемости любых форм и проявлений террористической деятельности; понимание необходимости и значения государственных мер антитеррористической направленности, включая разработку правовых аспектов антитеррористической полити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извлекать, преобразовывать, использовать информацию из источников нормативно-правового характера; умение соотносить информацию полученную из разных источник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ронтальный опрос. Письменные задания и тес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30 стр.322-327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ль СМИ и гражданского общества в противодействии терроризму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зывать и конкретизировать основные направления деятельности Национального антитеррористического комитета. Раскрывать роль СМИ и гражданского общества в противодействии терроризм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выки оценивания социальной информации, содержащей сообщение о террористических угрозах, о мерах по организации антитеррористической деятельности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Письменные задания и тесты. Проблемные вопросы. Задания Е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sz w:val="24"/>
                <w:szCs w:val="24"/>
              </w:rPr>
              <w:t>§30  стр. 327-331.разработать проект по группам «Роль гражданского общества в противодействии терроризм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. Человек в </w:t>
            </w:r>
            <w:r>
              <w:rPr>
                <w:rFonts w:cs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/>
                <w:b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писывать влияние ускорения социально-экономического развития на глобальные проблемы современного общества. Перечислять факторы, определяющие особенности проявления глобальных проблем в постиндустриальном обществ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общенные знания о современном этапе развития общества; представление о возможностях, которые открываются сегодня перед человеком, и их ценностная оценка; использование знаний о сущности современного этапа развития общества, о вызовах глобализации в дискуссии, решении познавательных задач и других формах представления знаний; осознанные представления о роли человека в обществе и в создании личной жизненной траектор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ознанное присвоение ценностей современного общества; осмысление возможностей личности в современном мире и рисков, которые могут повлиять на жизнь человека; формирование культуры поведения в современном информационном пространств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Анализ и сравнение ценностей человека-потребителя и человека –интеллигента; умение высказывать суждение по предложенной проблеме и аргументированно отстаивать их; умение оппонировать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  <w:t>Письменные задания и тесты. Проблемные вопросы. Работа в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дготовиться к контрольной работе: повторить термины, проработать фрагменты документов.</w:t>
            </w:r>
          </w:p>
        </w:tc>
      </w:tr>
      <w:tr>
        <w:trPr/>
        <w:tc>
          <w:tcPr>
            <w:tcW w:w="1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Повторение — 5 часов.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. Правовое регулирование общественных отнош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ческая работа по форме ЕГ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Уметь решать задания по теме «правовое регулирование общественных отношений» в формате ЕГЭ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  <w:t>Научатся высказывать свое мне</w:t>
              <w:softHyphen/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диагностической работ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. Человек в обще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общенные знания о современном этапе развития общества; представление о возможностях, которые открываются сегодня перед человеком, и их ценностная оценка; использование знаний о сущности современного этапа развития об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формированность гражданской позиции активного и ответственного члена российского общества осознающего свои конституционные права и обязан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выполнять познавательные и проектные задания, в том числе с использованием проектной деятельности на уро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,     фронтальный    опр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ворческие работы, презентац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. Общество как мир культуры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Урок-практику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Умение применять правила общения в деловом профессиональном взаимодейств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ворческие работы, презентации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Аксёнов В.В.</dc:creator>
  <dc:description/>
  <dc:language>en-US</dc:language>
  <cp:lastModifiedBy/>
  <cp:lastPrinted>2018-09-06T13:55:00Z</cp:lastPrinted>
  <dcterms:modified xsi:type="dcterms:W3CDTF">2020-08-10T08:31:04Z</dcterms:modified>
  <cp:revision>127</cp:revision>
  <dc:subject/>
  <dc:title/>
</cp:coreProperties>
</file>