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Муниципальное общеобразовательное учреждение «Морозово — Борковская средняя школа Сапожковского муниципального района Рязанской области»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64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ован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Черкасова Н. 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 августа  2020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 Кузнецова Л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    от «     » августа 2020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88"/>
        <w:gridCol w:w="407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ип программы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татус программы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бочая программа учебного предмета обществознание на основе федерального компонента государственного образовательного стандарта среднего общего образования.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чебный предмет (курс), для которого написана программ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ласс или классы, для которых написана программ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ровень программы (базовый, профильный уровень, углубленное или расширенное изучение предмета, индивидуальное обучение, коррекционное обучение и т.п.)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, автор, издательство, год издания учебника (учебного пособия)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ществознание. 11 класс: учеб. для общеобразоват. Организаций: базовый уровень/Л.Н. Боголюбов, Л.Ф. Иванова, Н.И. Городецкая и др.; под ред Л.Н. Боголюбова; Рос. Акад. Наук, Рос. Акад. Образования.- М.: Просвещение, 201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, автор и год издания предметной учебной программы (примерной, авторской), на основе которых создана Рабочая программ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обществознанию./ Примерные программы по учебным предметам. Обществознание. 5-11 классы: М.: Просвещение, 2011.  Рабочая программа Обществознание. 5-11 классы под редакцией Л.Н. Боголюбова М: Просвещение, 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своения программы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20-21 учебный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занятий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  часа. в неделю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учебного времени за уч. год (всего)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 час.</w:t>
            </w:r>
          </w:p>
        </w:tc>
      </w:tr>
      <w:tr>
        <w:trPr/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 и практических занят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___ час.</w:t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х и итоговых контрольных рабо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 час.</w:t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 учебного време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 ча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отрено и одоб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заседани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    » августа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Шуйская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обществознания первой квалификационной 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йлова З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Планируемые  результаты освоения</w:t>
      </w:r>
      <w:r>
        <w:rPr>
          <w:b/>
          <w:color w:val="000000"/>
        </w:rPr>
        <w:t xml:space="preserve"> обществознания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ускников старшей школы при изучении курса обществознания являются: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осознание значения постоянного личностного развития непрерывно-новыми социальными практиками, осваивать различные социальные роли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мотивированность к эффективному труду и постоянному профессиональному росту, к учёту общественных  потребностей при предстоящем выборе сферы деятельности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ностные ориентиры и установки, основанные на нормах морали и требованиях прав, отражающие идеалы общественного блага, укрепления государственности и патриотизма, гражданского ми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Метапредметные результаты </w:t>
      </w:r>
      <w:r>
        <w:rPr/>
        <w:t>изучения обществознания включают умения и навыки: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умение на основе полученных в курсе знаний о качествах личности  и самопознании адекватно оценивать себя: оценивать собственные способности, устанавливать уровень притязаний, ставить адекватные возможностям цели, осуществлять самопроверку, видеть связь между усилиями и достигнутым результатом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 умение на основе изученных в курсе моделей реализации типичных социальных ролей решать проблемы, связанные с выполнением человеком определённой социальной роли (избирателя, потребителя, пользователя, жителя определённой местности, члена общественного объединения и т. п. )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способности анализировать с опорой на полученные знания об общественных отношениях конкретные жизненные ситуации, выбирать и реализовывать способы поведения, адекватные этим ситуациям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   ключевые навыки решения социальных проблем, работы с информацией, анализа и обработки, коммуникации, сотрудничества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условиям обучения в профессиональном учебном заведении, к использованию полученных в школе знаний и умений, имеющих опорное значение для профессионального образования определённого профиля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лючевых компетентностях, сформированных в курсе и имеющих универсальное значение для различных видов деятельности ( обобщённые способы решения учебных задач; исследовательские, коммуникативные и информационные умения,  навыки работы с разными источниками социальной информации)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на базов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ляются в знаниях, умениях, компетентностях, характеризующих качество (уровень) овладения обучающимися содержанием учебного предмет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понимании общества как целостной развивающейся системы в единстве и взаимодействии основных сфер и институтов, осознание основных проблем, тенденций и возможных перспектив общественного развития, умение выявлять причинно-следственные, функциональные, иерархические и другие связи социальных объектов и процессов, владение базовым понятийным аппаратом социальных наук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и основными обществоведческими понятиями и терминами как познавательными средствами осмысления окружающей социальной действительност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ыте использования получаемых знаний и умений для принятия обоснованных и социально одобряемых решений в условиях реально складывающихся жизненных альтернатив, связанных с выполнением типичных социальных ролей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и извлекать социальную информацию из различных неадаптированных источников, анализировать ее, соотносить со знаниями, полученными при изучении курса, интегрировать все имеющиеся знания по проблеме в единый комплекс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и ориентироваться в мире социальных, нравственных и эстетических ценностей: различать факты и суждения, оценки, их связь с определенной системой ценностей, формулировать и обосновывать собственную позицию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ажении ценностей иных культур, конфессий и мировоззрений, осознание глобальных проблем современности, своей роли в их решении, основанные на изучении в курсе вопросов культуры и глобальных проблем современности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</w:t>
      </w:r>
    </w:p>
    <w:p>
      <w:pPr>
        <w:pStyle w:val="Normal"/>
        <w:shd w:fill="FFFFFF" w:val="clear"/>
        <w:spacing w:lineRule="auto" w:line="360" w:before="64" w:after="64"/>
        <w:jc w:val="both"/>
        <w:rPr>
          <w:b/>
          <w:b/>
        </w:rPr>
      </w:pPr>
      <w:r>
        <w:rPr>
          <w:b/>
        </w:rPr>
        <w:t>Раздел 1.Экономическая жизнь общества – 24 часа.</w:t>
      </w:r>
    </w:p>
    <w:p>
      <w:pPr>
        <w:pStyle w:val="Normal"/>
        <w:shd w:fill="FFFFFF" w:val="clear"/>
        <w:spacing w:before="64" w:after="64"/>
        <w:contextualSpacing/>
        <w:jc w:val="both"/>
        <w:rPr/>
      </w:pPr>
      <w:r>
        <w:rPr/>
        <w:t>Экономика и экономическая наука.</w:t>
      </w:r>
    </w:p>
    <w:p>
      <w:pPr>
        <w:pStyle w:val="Normal"/>
        <w:shd w:fill="FFFFFF" w:val="clear"/>
        <w:spacing w:before="64" w:after="64"/>
        <w:contextualSpacing/>
        <w:jc w:val="both"/>
        <w:rPr/>
      </w:pPr>
      <w:r>
        <w:rPr/>
        <w:t xml:space="preserve">Факторы производства </w:t>
      </w:r>
    </w:p>
    <w:p>
      <w:pPr>
        <w:pStyle w:val="Normal"/>
        <w:shd w:fill="FFFFFF" w:val="clear"/>
        <w:spacing w:before="64" w:after="64"/>
        <w:contextualSpacing/>
        <w:jc w:val="both"/>
        <w:rPr>
          <w:b/>
          <w:b/>
        </w:rPr>
      </w:pPr>
      <w:r>
        <w:rPr/>
        <w:t>Факторы производства и факторные доходы</w:t>
      </w:r>
    </w:p>
    <w:p>
      <w:pPr>
        <w:pStyle w:val="Normal"/>
        <w:shd w:fill="FFFFFF" w:val="clear"/>
        <w:spacing w:before="64" w:after="64"/>
        <w:contextualSpacing/>
        <w:jc w:val="both"/>
        <w:rPr>
          <w:b/>
          <w:b/>
          <w:bCs/>
        </w:rPr>
      </w:pPr>
      <w:r>
        <w:rPr>
          <w:b/>
        </w:rPr>
        <w:t>Основные понятия:</w:t>
      </w:r>
      <w:r>
        <w:rPr/>
        <w:t xml:space="preserve"> ресурсы, факторы производства, управление (менеджмент), информация, факторные доходы, рантье, производство, отрасль, предприятие, маркетинг.</w:t>
      </w:r>
    </w:p>
    <w:p>
      <w:pPr>
        <w:pStyle w:val="Normal"/>
        <w:shd w:fill="FFFFFF" w:val="clear"/>
        <w:spacing w:before="64" w:after="64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Современный рынок </w:t>
      </w:r>
    </w:p>
    <w:p>
      <w:pPr>
        <w:pStyle w:val="Normal"/>
        <w:shd w:fill="FFFFFF" w:val="clear"/>
        <w:spacing w:before="64" w:after="64"/>
        <w:contextualSpacing/>
        <w:jc w:val="both"/>
        <w:rPr>
          <w:b/>
          <w:b/>
        </w:rPr>
      </w:pPr>
      <w:r>
        <w:rPr/>
        <w:t>Спрос и предложение. Рыночные структуры. Рынки сырья и материалов, товаров, услуг, капитала, труда, их специфика. Рыночные отношения в современной экономике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 Экономические и бухгалтерские издержки и прибыль. Постоянные и переменные издержки. Основные источники финансирования бизнеса. Фондовый рынок, его инструменты. Акции, облигации и др. ценные бумаги. Финансовый рынок. Особенности развития фондового рынка России.</w:t>
      </w:r>
    </w:p>
    <w:p>
      <w:pPr>
        <w:pStyle w:val="Normal"/>
        <w:shd w:fill="FFFFFF" w:val="clear"/>
        <w:spacing w:before="64" w:after="64"/>
        <w:jc w:val="both"/>
        <w:rPr>
          <w:b/>
          <w:b/>
          <w:bCs/>
        </w:rPr>
      </w:pPr>
      <w:r>
        <w:rPr>
          <w:b/>
        </w:rPr>
        <w:t>Основные понятия:</w:t>
      </w:r>
      <w:r>
        <w:rPr/>
        <w:t xml:space="preserve"> рыночная экономика, спрос, товар, услуги, предложение, цена, себестоимость, конкуренция, олигополия, монополия, ипотечный кредит, ценные бумаги, фондовый рынок, облигация, экономика, макроэкономика, микроэкономика, экономические законы.</w:t>
      </w:r>
    </w:p>
    <w:p>
      <w:pPr>
        <w:pStyle w:val="Normal"/>
        <w:shd w:fill="FFFFFF" w:val="clear"/>
        <w:spacing w:before="64" w:after="64"/>
        <w:jc w:val="both"/>
        <w:rPr>
          <w:b/>
          <w:b/>
          <w:bCs/>
        </w:rPr>
      </w:pPr>
      <w:r>
        <w:rPr>
          <w:b/>
          <w:bCs/>
        </w:rPr>
        <w:t xml:space="preserve">Измерители экономического развития </w:t>
      </w:r>
    </w:p>
    <w:p>
      <w:pPr>
        <w:pStyle w:val="Normal"/>
        <w:shd w:fill="FFFFFF" w:val="clear"/>
        <w:spacing w:before="64" w:after="64"/>
        <w:jc w:val="both"/>
        <w:rPr>
          <w:b/>
          <w:b/>
        </w:rPr>
      </w:pPr>
      <w:r>
        <w:rPr/>
        <w:t>Экономическая деятельность и ее измерители. Понятие ВВП. Экономический рост и развитие. Экономические циклы. Общественные блага. Банковская система и роль ЦБ РФ в банковской системе России. Финансовые институты. Виды, причины, последствия инфляции.</w:t>
      </w:r>
    </w:p>
    <w:p>
      <w:pPr>
        <w:pStyle w:val="Normal"/>
        <w:shd w:fill="FFFFFF" w:val="clear"/>
        <w:spacing w:before="64" w:after="64"/>
        <w:jc w:val="both"/>
        <w:rPr>
          <w:b/>
          <w:b/>
          <w:bCs/>
        </w:rPr>
      </w:pPr>
      <w:r>
        <w:rPr>
          <w:b/>
        </w:rPr>
        <w:t>Основные понятия</w:t>
      </w:r>
      <w:r>
        <w:rPr/>
        <w:t>: добавленная стоимость, ВВП, ВНП, экономический рост и развитие, рецессия, депрессия, социальное государство, социальные программы, инфляция, дефляция, эмиссия, банк.</w:t>
      </w:r>
    </w:p>
    <w:p>
      <w:pPr>
        <w:pStyle w:val="Normal"/>
        <w:shd w:fill="FFFFFF" w:val="clear"/>
        <w:spacing w:before="64" w:after="64"/>
        <w:jc w:val="both"/>
        <w:rPr>
          <w:b/>
          <w:b/>
          <w:bCs/>
        </w:rPr>
      </w:pPr>
      <w:r>
        <w:rPr>
          <w:b/>
          <w:bCs/>
        </w:rPr>
        <w:t xml:space="preserve">Государство и экономика </w:t>
      </w:r>
    </w:p>
    <w:p>
      <w:pPr>
        <w:pStyle w:val="Normal"/>
        <w:shd w:fill="FFFFFF" w:val="clear"/>
        <w:spacing w:before="64" w:after="64"/>
        <w:contextualSpacing/>
        <w:jc w:val="both"/>
        <w:rPr/>
      </w:pPr>
      <w:r>
        <w:rPr/>
        <w:t>Роль государства в экономике. Внешние эффекты. Налоговая система РФ. Виды налогов. Функции налогов. Налоги. Уплачиваемые предприятиями. Бюджетная политика государства. Кредитно-финансовая система. Гос.бюджет. Госдолг.</w:t>
      </w:r>
    </w:p>
    <w:p>
      <w:pPr>
        <w:pStyle w:val="Normal"/>
        <w:shd w:fill="FFFFFF" w:val="clear"/>
        <w:spacing w:before="64" w:after="64"/>
        <w:contextualSpacing/>
        <w:jc w:val="both"/>
        <w:rPr>
          <w:b/>
          <w:b/>
          <w:bCs/>
        </w:rPr>
      </w:pPr>
      <w:r>
        <w:rPr/>
        <w:t>Основные понятия: внешние эффекты экономической деятельности, налог, акциз, госбюджет, госдолг, внутренний и  внешний долг.</w:t>
      </w:r>
    </w:p>
    <w:p>
      <w:pPr>
        <w:pStyle w:val="Normal"/>
        <w:shd w:fill="FFFFFF" w:val="clear"/>
        <w:spacing w:before="64" w:after="64"/>
        <w:contextualSpacing/>
        <w:jc w:val="both"/>
        <w:rPr>
          <w:b/>
          <w:b/>
          <w:bCs/>
        </w:rPr>
      </w:pPr>
      <w:r>
        <w:rPr>
          <w:b/>
          <w:bCs/>
        </w:rPr>
        <w:t>Труд.</w:t>
      </w:r>
    </w:p>
    <w:p>
      <w:pPr>
        <w:pStyle w:val="Normal"/>
        <w:shd w:fill="FFFFFF" w:val="clear"/>
        <w:spacing w:before="64" w:after="64"/>
        <w:contextualSpacing/>
        <w:jc w:val="both"/>
        <w:rPr/>
      </w:pPr>
      <w:r>
        <w:rPr/>
        <w:t>Рынок труда. Безработица и государственная политика в области занятости в России.</w:t>
      </w:r>
    </w:p>
    <w:p>
      <w:pPr>
        <w:pStyle w:val="Normal"/>
        <w:shd w:fill="FFFFFF" w:val="clear"/>
        <w:spacing w:before="64" w:after="64"/>
        <w:contextualSpacing/>
        <w:jc w:val="both"/>
        <w:rPr>
          <w:b/>
          <w:b/>
          <w:bCs/>
        </w:rPr>
      </w:pPr>
      <w:r>
        <w:rPr/>
        <w:t>Основные понятия: рынок труда, занятость, безработица, биржа труда, служба занятости населения.</w:t>
      </w:r>
    </w:p>
    <w:p>
      <w:pPr>
        <w:pStyle w:val="Normal"/>
        <w:shd w:fill="FFFFFF" w:val="clear"/>
        <w:spacing w:before="64" w:after="64"/>
        <w:contextualSpacing/>
        <w:jc w:val="both"/>
        <w:rPr>
          <w:b/>
          <w:b/>
          <w:bCs/>
        </w:rPr>
      </w:pPr>
      <w:r>
        <w:rPr>
          <w:b/>
          <w:bCs/>
        </w:rPr>
        <w:t>Особенности экономики России.</w:t>
      </w:r>
    </w:p>
    <w:p>
      <w:pPr>
        <w:pStyle w:val="Normal"/>
        <w:shd w:fill="FFFFFF" w:val="clear"/>
        <w:spacing w:before="64" w:after="64"/>
        <w:contextualSpacing/>
        <w:jc w:val="both"/>
        <w:rPr/>
      </w:pPr>
      <w:r>
        <w:rPr/>
        <w:t>Особенности современной экономики России. Экономическая политика РФ.</w:t>
      </w:r>
    </w:p>
    <w:p>
      <w:pPr>
        <w:pStyle w:val="Normal"/>
        <w:shd w:fill="FFFFFF" w:val="clear"/>
        <w:spacing w:before="64" w:after="64"/>
        <w:contextualSpacing/>
        <w:jc w:val="both"/>
        <w:rPr/>
      </w:pPr>
      <w:r>
        <w:rPr/>
        <w:t>Основные понятия: переходная экономика, золотовалютные резервы, Стабилизационный фонд.</w:t>
      </w:r>
    </w:p>
    <w:p>
      <w:pPr>
        <w:pStyle w:val="Normal"/>
        <w:shd w:fill="FFFFFF" w:val="clear"/>
        <w:spacing w:before="64" w:after="64"/>
        <w:contextualSpacing/>
        <w:jc w:val="both"/>
        <w:rPr/>
      </w:pPr>
      <w:r>
        <w:rPr/>
        <w:t xml:space="preserve">Мировая экономика и международная торговля </w:t>
      </w:r>
    </w:p>
    <w:p>
      <w:pPr>
        <w:pStyle w:val="Normal"/>
        <w:shd w:fill="FFFFFF" w:val="clear"/>
        <w:spacing w:before="64" w:after="64"/>
        <w:contextualSpacing/>
        <w:jc w:val="both"/>
        <w:rPr>
          <w:b/>
          <w:b/>
        </w:rPr>
      </w:pPr>
      <w:r>
        <w:rPr/>
        <w:t>Мировая экономика. Политика в области международной торговли. Глобальные экономические проблемы.</w:t>
      </w:r>
    </w:p>
    <w:p>
      <w:pPr>
        <w:pStyle w:val="Normal"/>
        <w:shd w:fill="FFFFFF" w:val="clear"/>
        <w:spacing w:before="64" w:after="64"/>
        <w:contextualSpacing/>
        <w:jc w:val="both"/>
        <w:rPr>
          <w:b/>
          <w:b/>
          <w:i/>
          <w:i/>
        </w:rPr>
      </w:pPr>
      <w:r>
        <w:rPr>
          <w:b/>
        </w:rPr>
        <w:t xml:space="preserve">Основные понятия: </w:t>
      </w:r>
      <w:r>
        <w:rPr/>
        <w:t>мировая экономика, вывоз капитала, мировое хозяйство, международное хозяйство, экспорт, импорт, протекционизм.</w:t>
      </w:r>
    </w:p>
    <w:p>
      <w:pPr>
        <w:pStyle w:val="Normal"/>
        <w:shd w:fill="FFFFFF" w:val="clear"/>
        <w:spacing w:lineRule="auto" w:line="360" w:before="64" w:after="64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spacing w:before="64" w:after="64"/>
        <w:jc w:val="both"/>
        <w:rPr>
          <w:color w:val="000000"/>
        </w:rPr>
      </w:pPr>
      <w:r>
        <w:rPr>
          <w:b/>
        </w:rPr>
        <w:t>Раздел 2. Социальная сфера – 14 час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циальная структура. Многообразие социальных групп. Неравенство и социальная стратификация. Социальные интересы. Социальная мобильность. Социальные взаимодействия. Социальные отношения и взаимодействия. Социальны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фликт. Социальные аспекты труда. Культура труда. 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 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>отношений. Семья и быт. Семья как социальный институт. Семья в современном обществе. Бытовые отношения. Культура топоса. 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Normal"/>
        <w:shd w:fill="FFFFFF" w:val="clear"/>
        <w:spacing w:before="64" w:after="64"/>
        <w:jc w:val="both"/>
        <w:rPr>
          <w:b/>
          <w:b/>
          <w:i/>
          <w:i/>
        </w:rPr>
      </w:pPr>
      <w:r>
        <w:rPr>
          <w:b/>
        </w:rPr>
        <w:t>Основные понятия:</w:t>
      </w:r>
      <w:r>
        <w:rPr/>
        <w:t xml:space="preserve"> Социальная дифференциация, закрытое общество, открытое общество, нация, ксенофобия, национальная дискриминация, семья, гендер, эмансипация, субкультура.</w:t>
      </w:r>
    </w:p>
    <w:p>
      <w:pPr>
        <w:pStyle w:val="Normal"/>
        <w:shd w:fill="FFFFFF" w:val="clear"/>
        <w:spacing w:lineRule="auto" w:line="360" w:before="64" w:after="64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spacing w:before="64" w:after="64"/>
        <w:contextualSpacing/>
        <w:jc w:val="both"/>
        <w:rPr>
          <w:b/>
          <w:b/>
        </w:rPr>
      </w:pPr>
      <w:r>
        <w:rPr>
          <w:b/>
        </w:rPr>
        <w:t>Раздел 3. Политическая жизнь общества – 24 часа</w:t>
      </w:r>
    </w:p>
    <w:p>
      <w:pPr>
        <w:pStyle w:val="Normal"/>
        <w:shd w:fill="FFFFFF" w:val="clear"/>
        <w:spacing w:before="64" w:after="64"/>
        <w:jc w:val="both"/>
        <w:rPr>
          <w:b/>
          <w:b/>
        </w:rPr>
      </w:pPr>
      <w:r>
        <w:rPr/>
        <w:t>Свобода в деятельности человека. Понятие власти. Типология властных отношений. Политическая власть. Государство как главный институт политической власти. Функции государства. 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Демократия, ее признаки и основные ценности. Гражданское общество и правовое государство. Проблемы формирования гражданского общества и правового государства в РФ.</w:t>
      </w:r>
    </w:p>
    <w:p>
      <w:pPr>
        <w:pStyle w:val="Normal"/>
        <w:shd w:fill="FFFFFF" w:val="clear"/>
        <w:spacing w:before="64" w:after="64"/>
        <w:jc w:val="both"/>
        <w:rPr>
          <w:b/>
          <w:b/>
          <w:bCs/>
        </w:rPr>
      </w:pPr>
      <w:r>
        <w:rPr>
          <w:b/>
        </w:rPr>
        <w:t>Основные понятия:</w:t>
      </w:r>
      <w:r>
        <w:rPr/>
        <w:t xml:space="preserve"> политический институт, политическая партия, конституция, политическая система общества, власть, гражданское общество, политическая власть, правовое государство, унитарное государство, федерация, конфедерация, политический режим, форма правления, прямая и представительная демократия.</w:t>
      </w:r>
    </w:p>
    <w:p>
      <w:pPr>
        <w:pStyle w:val="Normal"/>
        <w:shd w:fill="FFFFFF" w:val="clear"/>
        <w:spacing w:before="64" w:after="6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ременный политический процесс.</w:t>
      </w:r>
    </w:p>
    <w:p>
      <w:pPr>
        <w:pStyle w:val="Normal"/>
        <w:shd w:fill="FFFFFF" w:val="clear"/>
        <w:spacing w:before="64" w:after="64"/>
        <w:jc w:val="both"/>
        <w:rPr>
          <w:b/>
          <w:b/>
        </w:rPr>
      </w:pPr>
      <w:r>
        <w:rPr/>
        <w:t>Политическая элита, особенности ее формирования в современной России. Политическая идеология. Основные идейно-политические течения современности. Гражданская инициатива. Многопартийность. Политические партии, движения, их классификация. Роль партий и движений в современной России. Законодательное регулирование деятельности партий в РФ. Отличительные черты выборов в демократическом обществе. Роль СМИ в политической жизни общества. Характер информации распространяемой по каналам СМИ. Политический процесс. Особенности политического процесса в России. Избирательная кампания в РФ. Законодательство РФ о выборах.</w:t>
      </w:r>
    </w:p>
    <w:p>
      <w:pPr>
        <w:pStyle w:val="Normal"/>
        <w:shd w:fill="FFFFFF" w:val="clear"/>
        <w:spacing w:before="64" w:after="64"/>
        <w:jc w:val="both"/>
        <w:rPr>
          <w:b/>
          <w:b/>
        </w:rPr>
      </w:pPr>
      <w:r>
        <w:rPr>
          <w:b/>
        </w:rPr>
        <w:t>Основные понятия:</w:t>
      </w:r>
      <w:r>
        <w:rPr/>
        <w:t xml:space="preserve"> политическая партия, программа, политическая идеология, классификация партий, электорат, избирательная процедура и кампания,  виды избирательных систем, активное и пассивное избирательное право, ценз, референдум, избирательные технологии, СМИ, пропаганда, элита, контрэлита, политический  процесс.</w:t>
      </w:r>
    </w:p>
    <w:p>
      <w:pPr>
        <w:pStyle w:val="Normal"/>
        <w:shd w:fill="FFFFFF" w:val="clear"/>
        <w:spacing w:before="64" w:after="6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4" w:after="64"/>
        <w:contextualSpacing/>
        <w:jc w:val="both"/>
        <w:rPr>
          <w:b/>
          <w:b/>
        </w:rPr>
      </w:pPr>
      <w:r>
        <w:rPr>
          <w:b/>
        </w:rPr>
        <w:t xml:space="preserve">Повторение — 3 часа. </w:t>
      </w:r>
    </w:p>
    <w:p>
      <w:pPr>
        <w:pStyle w:val="Normal"/>
        <w:shd w:fill="FFFFFF" w:val="clear"/>
        <w:spacing w:before="64" w:after="64"/>
        <w:contextualSpacing/>
        <w:jc w:val="both"/>
        <w:rPr>
          <w:b/>
          <w:b/>
        </w:rPr>
      </w:pPr>
      <w:r>
        <w:rPr>
          <w:b/>
        </w:rPr>
        <w:t xml:space="preserve">Резервные уроки — 3 часа. </w:t>
      </w:r>
    </w:p>
    <w:p>
      <w:pPr>
        <w:pStyle w:val="Normal"/>
        <w:shd w:fill="FFFFFF" w:val="clear"/>
        <w:spacing w:before="64" w:after="64"/>
        <w:contextualSpacing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8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3) Календарно-тематическое планирование с определением основных видов деятельности</w:t>
      </w:r>
    </w:p>
    <w:tbl>
      <w:tblPr>
        <w:tblW w:w="1634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85"/>
        <w:gridCol w:w="855"/>
        <w:gridCol w:w="795"/>
        <w:gridCol w:w="3165"/>
        <w:gridCol w:w="2550"/>
        <w:gridCol w:w="2505"/>
        <w:gridCol w:w="2040"/>
        <w:gridCol w:w="17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своению учебного материал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, контрольные материал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задание.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5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5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5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5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Style w:val="52"/>
                <w:i w:val="false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>Раздел программы №1. « Экономическая жизнь общества» - (24 часа)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то изучает курс «Обществознание»</w:t>
            </w:r>
            <w:r>
              <w:rPr>
                <w:b/>
                <w:i/>
              </w:rPr>
              <w:t xml:space="preserve"> Повтор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яснять, почему важно изучать обществознание; характеризовать некоторые общественные процессы. Характеризовать цели, задачи изучения предме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 основные положения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меть анализировать, делать выводы, отвечать на вопросы, объяснять свою точку зрени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меть объяснять, что необходимо для того, чтобы объекты природы были преобразованы в предметы потребления, какова роль экономической деятельности в этом процессе; объяснять, какими способами можно увеличить объем производимой продукции при имеющихся ограниченных ресурсах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объяснять, как действуют в рыночном хозяйстве экономические законы; объяснять, какую роль в рыночной экономике играет конкуренц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объяснять, от чего зависит успех деятельности предприятия; объяснять, можно ли и как получить доход, не имея капитал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объяснять, могут ли малые предприниматели в России получить долговременный кредит у коммерческих банков; объяснять, обязательно ли каждое предприятие должно осуществлять стратегическое планирова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объяснять, какие цели преследует правительство, проводя экономическую политику; называть основные методы воздействия государства на экономику; объяснять, как государство оказывает поддержку рыночной экономик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объяснять, почему возникает инфляц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объяснять, почему трудно достичь равновесия на рынке тру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ценивать действия субъектов социальной жизни, 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  <w:t>мам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д контроля: выборочное оценивание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мерители: ответы на вопрос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тр. 5-6 прочитать.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Роль экономики в жизни общества.  </w:t>
            </w:r>
            <w:r>
              <w:rPr>
                <w:i/>
                <w:color w:val="000000"/>
                <w:sz w:val="24"/>
                <w:szCs w:val="24"/>
              </w:rPr>
              <w:t>Изучение нового материала.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крывать роль экономики в жизни общества. Объяснять проблему ограниченности экономических ресурсов. Различать свободные и экономические блага. Приводить примеры принятия решения на основе экономического выбор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нать, с чем связано появление экономической науки; что изучают макроэкономика и микроэкономика;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борочное оценивание.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веты на вопро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1, стр. 5-9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Экономика и социальная структура общества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бинированный урок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исывать и иллюстрировать примерами решения основных вопросов участниками экономики. Различать и сопоставлять основные типы экономических систем. Характеризовать способы координации хозяйственной жизни в различных экономических система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как можно измерить и определить ВВП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мостоятельное формулирование собственных заключений и оценочных су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1 с.  9-15, документ стр. 14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Экономика: наука и хозяйство.       </w:t>
            </w:r>
            <w:r>
              <w:rPr>
                <w:i/>
                <w:color w:val="000000"/>
                <w:sz w:val="24"/>
                <w:szCs w:val="24"/>
              </w:rPr>
              <w:t xml:space="preserve"> Изучение нового материала.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Характеризовать особенности экономического роста, перечислять основные факторы, </w:t>
            </w:r>
            <w:r>
              <w:rPr>
                <w:b w:val="false"/>
                <w:sz w:val="24"/>
                <w:szCs w:val="24"/>
              </w:rPr>
              <w:t>составлять развернутый план отве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что такое «порочный круг бедности»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седа, заполнение таблицы, составление схем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2 с. 16-18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Экономическая деятельность и ее измерения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мбинированный урок.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яснять отличия экономического роста от экономического развития. Приводить примеры экономического развит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чем экономический рост отличается от экономического развития; как государство может воздействовать на экономический цикл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бота с тестами; проблемные вопрос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2 с. 18-25,  документ стр. 22-23, таблица стр. 24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Экономический рост и развитие.  </w:t>
            </w:r>
            <w:r>
              <w:rPr>
                <w:i/>
                <w:color w:val="000000"/>
                <w:sz w:val="24"/>
                <w:szCs w:val="24"/>
              </w:rPr>
              <w:t>Изучение нового материал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яснять значение рыночной экономики в экономическом развитии стран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нать основные признаки свободного рынка;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седа, схемы, анализ мнений, суждений, фактов, работа с тестам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3 с. 25-28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Факторы экономического рос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применение знаний и умений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рмулировать  учебную задачу; отвечать на вопросы; выступать с сообщениями по теме урок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 какова структура и инфраструктура рынка; чем характеризуется современный рынок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седа, работа с тестами, сравнительная характеристика, проблемные вопро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3 с. 29-35.</w:t>
            </w:r>
          </w:p>
        </w:tc>
      </w:tr>
      <w:tr>
        <w:trPr>
          <w:trHeight w:val="167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Рыночные отношения в экономике.  </w:t>
            </w:r>
            <w:r>
              <w:rPr>
                <w:i/>
                <w:color w:val="000000"/>
                <w:sz w:val="24"/>
                <w:szCs w:val="24"/>
              </w:rPr>
              <w:t>Изучение нового материала.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крывать роль производства в удовлетворении потребностей обществ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что такое «эффективное предприятие»; факторы производства и факторные доходы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седа, работа с тестами, схемой, анализ мнений, суждений, факт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4, стр. 35-39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онкуренция и монополия. </w:t>
            </w:r>
            <w:r>
              <w:rPr>
                <w:i/>
                <w:color w:val="000000"/>
                <w:sz w:val="24"/>
                <w:szCs w:val="24"/>
              </w:rPr>
              <w:t>Комбинированный урок.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авнивать формы организации бизнеса. Объяснять значение бизнеса в экономическом развитии стран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что такое постоянные и переменные издержки производства, какие налоги платят фирмы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4 стр. 39-44, задания стр. 44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Фирма в экономике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</w:t>
              <w:softHyphen/>
              <w:t>ванный урок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актеризовать особенности предпринимательской деятель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какие законы регулируют предпринимательские правоотношения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. Составление сравнительной таблиц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5 стр. 44-49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стоянные и переменные издержки производст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биниро</w:t>
              <w:softHyphen/>
              <w:t>ванный ур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 что такое лицензия, какова цель лицензирования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индивидуальных зада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5 стр. 49-54, документ стр. 53-54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авовые основы предпринимательской деятельности.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и изуче</w:t>
              <w:softHyphen/>
              <w:t>ния    нового материала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следовать несложные практические ситуации, связанные с достижением успеха в бизнесе. Объяснять взаимосвязь квалификации, количества и качества труд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нать, что такое финансирование и каковы его источники; какие источники финансирования характерны для крупного и малого бизнеса;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   Крити</w:t>
              <w:softHyphen/>
              <w:t>ческое осмысле</w:t>
              <w:softHyphen/>
              <w:t>ние   полученной информаци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6, стр. 55-66 прочитать.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лагаемые успеха в бизнесе.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 повторения  и обобщения материала.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ражать собственное отношение к бизнесу с морально-этических позиций. Характеризовать основы маркетинг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что такое топ-менеджмент и какую должность он занимает в фирме, что такое маркетинг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исание твор</w:t>
              <w:softHyphen/>
              <w:t>ческих работ, ар</w:t>
              <w:softHyphen/>
              <w:t>гументированная защита      своей позиции, оппонирование иному     мнению через участие в дискуссии о со</w:t>
              <w:softHyphen/>
              <w:t>циальных     про</w:t>
              <w:softHyphen/>
              <w:t>блем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 xml:space="preserve">§7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.  68-76  прочитать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кономика и государство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изуче</w:t>
              <w:softHyphen/>
              <w:t>ния    нового материал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яснять роль государства в экономике, характеризовать механизм государственного регулирования рыночной экономик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в чем заключается ограниченность возможностей рынка «регулировать» экономику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седа, таблица, тезисный план, проблемные вопрос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8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. 80-85.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Денежно-кредитная (монетарная) политика. </w:t>
            </w:r>
          </w:p>
          <w:p>
            <w:pPr>
              <w:pStyle w:val="Heading2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 повторения  и обобщения материал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крывать смысл понятия «государственный бюджет», приводить примеры государственной политики регулирования доходов и расход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из чего складывается государственный бюджет, нужна ли рынку помощь государства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полнение индивидуальных зада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8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. 85-91, вопросы и задания с.  90-91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ы в экономике.</w:t>
            </w:r>
          </w:p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изуче</w:t>
              <w:softHyphen/>
              <w:t>ния    нового материал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Характеризовать роль банков в сохранении и приумножении доходов населения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нать, какую роль выполняют финансы в экономике; кого обслуживают различные финансовые институты;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9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.92-97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нфляция: виды, причины и последствия.</w:t>
            </w:r>
          </w:p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</w:t>
              <w:softHyphen/>
              <w:t>ванный урок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яснять инфляционные процессы в стране. Показывать влияние инфляции на реальные доходы и уровень жизни насел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 каковы социально-экономические последствия инфляции, нужно ли бороться с инфляцией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    фрон</w:t>
              <w:softHyphen/>
              <w:t>тальный    опро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 9 с.  97-103. вопросы и задания с.  102-103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нятость и безработица.</w:t>
            </w:r>
          </w:p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изуче</w:t>
              <w:softHyphen/>
              <w:t>ния    нового материал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актеризовать безработицу как закономерное явление рыночной экономики, объяснять понятие «рынок труда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как действуют спрос и предложение на рынке труда; каковы особенности различных видов безработицы; как государство регулирует занятость населения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. Анализ  таблицы «Рейтинг    попу</w:t>
              <w:softHyphen/>
              <w:t>лярности     про</w:t>
              <w:softHyphen/>
              <w:t>фессий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1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. 10 4-105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ичины и виды безработицы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</w:t>
              <w:softHyphen/>
              <w:t>ванный урок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ывать и описывать причины безработицы. Различать экономические и социальные последствия безработиц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как государство регулирует занятость населения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1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тр. 108-115, документ стр. 114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изуче</w:t>
              <w:softHyphen/>
              <w:t>ния    нового материал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iCs/>
                <w:cap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актеризовать причины формирования мирового хозяйства. Описывать реальные связи между участниками международных экономических отноше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>что такое «международные экономические отношения»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индивидуальных зада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11, стр. 116-119.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енная политика в области международной торговли. </w:t>
            </w:r>
          </w:p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</w:t>
              <w:softHyphen/>
              <w:t>ванный урок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актеризовать влияние международной торговли на развитие мирового хозяйства. Раскрывать смысл понятия «обменный валютный курс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 тенденции развития общества в целом как сложной динамичной системы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ронтальный опрос, тес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10 с. 119-126 документ стр. 125-126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ономическая культура: сущность, структура.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изуче</w:t>
              <w:softHyphen/>
              <w:t>ния    нового материала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лизировать несложные практические ситуации, связанные с реализацией и защитой прав собствен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какие факторы влияют на производительность труда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 рационально расходовать деньги, чем обязательные расходы отличаются от произвольных расходов; объяснять, какими способами можно увеличить объем производимой продукции при имеющихся ограниченных ресурсах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бота с источниками социальной информации с использованием современных средств коммуникации. Критическое осмысление полученной информаци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12 с. 12 8-132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кономическая свобода и социальная ответственность.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рок  повторения  и обобщения материала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ценивать возможности своего участия в предпринимательской деятель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нализировать актуальную информацию о социальных объектах, вы-деляя их существенные признаки, закономерности разви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виды     налогов. Функции налогов. Налоги, уплачиваемые пред-приятиями. Факторы, определяющие производительность труда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седа,     фронтальный    опро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1 2, стр. 132-140, вопросы и задания стр. 140, документ стр. 139-140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ономика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</w:t>
              <w:softHyphen/>
              <w:t>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  позна</w:t>
              <w:softHyphen/>
              <w:t>вательных       и практических за</w:t>
              <w:softHyphen/>
              <w:t>дач, отражающих типичные    соци</w:t>
              <w:softHyphen/>
              <w:t>альные ситу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 основные положения разде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ть анализировать, делать выводы, отвечать на вопросы, объяснять свою точку зрения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ИМы</w:t>
            </w:r>
          </w:p>
        </w:tc>
      </w:tr>
      <w:tr>
        <w:trPr/>
        <w:tc>
          <w:tcPr>
            <w:tcW w:w="1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Style w:val="52"/>
                <w:i w:val="false"/>
                <w:sz w:val="24"/>
                <w:szCs w:val="24"/>
              </w:rPr>
              <w:t xml:space="preserve">                                                 </w:t>
            </w:r>
            <w:r>
              <w:rPr>
                <w:rStyle w:val="52"/>
                <w:rFonts w:eastAsia="Calibri"/>
                <w:i w:val="false"/>
                <w:sz w:val="24"/>
                <w:szCs w:val="24"/>
              </w:rPr>
              <w:t xml:space="preserve">Раздел программы №2.        «Социальная структура общества» - 14 часов.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альная структура общества. Многообразие социальных групп.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изуче</w:t>
              <w:softHyphen/>
              <w:t>ния    нового материал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Cs/>
                <w:cap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крывать сущность понятия «свобода», приводить примеры свободы в деятельности человек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Cs/>
                <w:iCs/>
              </w:rPr>
              <w:t>нать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понятие «свобода» было связано с политической борьбой в </w:t>
              <w:br/>
            </w:r>
            <w:r>
              <w:rPr>
                <w:rFonts w:cs="Times New Roman" w:ascii="Times New Roman" w:hAnsi="Times New Roman"/>
                <w:cap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вое и </w:t>
            </w:r>
            <w:r>
              <w:rPr>
                <w:rFonts w:cs="Times New Roman" w:ascii="Times New Roman" w:hAnsi="Times New Roman"/>
                <w:cap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вейшее время;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ть объяснять, какова связь понятий «свобода», «выбор», «ответственность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исание твор</w:t>
              <w:softHyphen/>
              <w:t>ческих работ, ар</w:t>
              <w:softHyphen/>
              <w:t>гументированная защита своей позиции, оппонирование иному мнению через участие в дискуссии о со</w:t>
              <w:softHyphen/>
              <w:t>циальных про</w:t>
              <w:softHyphen/>
              <w:t>блем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13 стр. 143-146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ая стратифик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применение знаний и умений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актеризовать свободное общество, Классифицировать права и свобод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, какое общество можно считать свободным; в чем выражается общественная необходимость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,    выполне</w:t>
              <w:softHyphen/>
              <w:t>ние    дифферен</w:t>
              <w:softHyphen/>
              <w:t>цированных   за</w:t>
              <w:softHyphen/>
              <w:t>д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 13, стр. 146-152, документ стр. 151, вопросы и задания стр. 152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альные нормы и отклоняющееся поведение.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изуче</w:t>
              <w:softHyphen/>
              <w:t>ния    нового материал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зывать сущность и особенности общественного сознания. Характеризовать структуру  социальных норм. Виды социальных норм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 верно ли деятельность каждого человека контролируется обществом.  Существуют ли правила поведения для всех?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меть объяснять,  что такое социальный контроль? Каковы причины отклоняющегося поведения. В чем социальная опасность преступности. Каковы последствия наркомании для личности, семьи, обществ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ись основных положений  темы, выполнение индивидуальных зада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14 стр. 153-157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клоняющееся (девиантное поведение)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бинированный уро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что такое идеология, какую роль она играет в политической жизни; каковы характерные черты политической психологии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14, стр. 157-163, документ стр. 162-163, вопросы для самопроверки стр.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spacing w:val="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</w:rPr>
              <w:t xml:space="preserve">Нации и межнациональные отношения.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изуче</w:t>
              <w:softHyphen/>
              <w:t>ния    нового материал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нализировать  каковы наиболее типичные причины межнациональных конфликтов. Уметь раскрыватьфункции национального самосознания в формировании и сплочениии в современной жизни нации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 что такое нация? Как определяется национальность, какие признаки характерны для гражданской нации?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ть характеризовать  в чем опасность национализма, в чем суть гуманистического подхода к этническим проблем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 современных средств    комму</w:t>
              <w:softHyphen/>
              <w:t>никации.   Крити</w:t>
              <w:softHyphen/>
              <w:t>ческое осмысле</w:t>
              <w:softHyphen/>
              <w:t>ние   полученной информаци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15 с.  164-170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spacing w:val="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15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применение знаний и умений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    фрон</w:t>
              <w:softHyphen/>
              <w:t>тальный    опро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я и быт. Семья как социальный институт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мбинированный уро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чему люди живут семьями? Кто в семье голова? Где границы нашего дома?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Знать : в чем основное назначение семьи как социального института. Каким образом общество влияет на семью.перечислить функции семьи.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меть объяснять,  почему среди социальных функций семьи в первую очередь выделяют репродуктивную и воспитательную. Почему развитие сферы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/>
              <w:t>Написание творче</w:t>
              <w:softHyphen/>
              <w:t xml:space="preserve">ских работ  о семье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16 с. 174-176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мья в современном обществе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бъяснять какие эволюционные изменения происходят с семьей в современном обществе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§16. стр. 176-184, документ стр. 182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spacing w:val="-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pacing w:val="-15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ендер — социальный пол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Характеризовать понятие «гендер». Готовы ли мужчины осваивать новые социальные роли. </w:t>
            </w:r>
            <w:r>
              <w:rPr>
                <w:i/>
                <w:iCs/>
                <w:cap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ь,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что такое гендерный стереотип» . Как менялись гендерные стереотипы с развитием общества? Что оказывает влияние на гендерную социализацию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ить: каковы основные гендерные роли мужчин и женщин в современном обществ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</w:t>
            </w: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17, стр. 184-192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spacing w:val="-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 xml:space="preserve">Молодежь в современном обществ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Молодежная субкультур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5"/>
              </w:rPr>
              <w:t>Комбинированный ур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Характеризовать каковы интересы и устремления молодых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Знать в чем выражается противоречивость положения молодежи. Каковы основные социально-психологические особенности молодежи как социальной группы.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словаря по теме, выполнение   ин</w:t>
              <w:softHyphen/>
              <w:t>дивидуальных зад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18 стр.194-202.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ая ситуация в современ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оссии и проблемы неполной семьи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изуче</w:t>
              <w:softHyphen/>
              <w:t>ния    нового материала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ывать тенденции развития семьи в современной России, объяснять проблемы неполных сем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какие тенденции в развитии семьи можно оценить как неблагоприятные, что такое неполная семья, как увеличение числа неполных семей сказывается на демографической и социальной ситуации в обществе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ть объяснять, какие факторы оказали негативное влияние на современную демографическую ситуацию в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исание твор</w:t>
              <w:softHyphen/>
              <w:t>ческих работ, ар</w:t>
              <w:softHyphen/>
              <w:t>гументированная защита      своей позиции, оппонирование иному     мнению через участие в дискуссии о со</w:t>
              <w:softHyphen/>
              <w:t>циальных     про</w:t>
              <w:softHyphen/>
              <w:t>блемах.  Состав</w:t>
              <w:softHyphen/>
              <w:t>ление таблиц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19 стр.204-208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грац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применение знаний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Характеризовать  какие факторы оказали негативное влияние на современную демографическую ситуацию в России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тенденции развития се</w:t>
              <w:softHyphen/>
              <w:t>мьи в современной Рос</w:t>
              <w:softHyphen/>
              <w:t>сии,  демографическую ситуацию в РФ.  Негативные факто</w:t>
              <w:softHyphen/>
              <w:t xml:space="preserve">ры демографии.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абота с документом стр. 211-212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19 стр.209-213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вторение главы 2. вопросы для повторения </w:t>
            </w:r>
          </w:p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Беседа,     фрон</w:t>
              <w:softHyphen/>
              <w:t xml:space="preserve">тальный    опрос, выполнение   тестовых заданий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тр.214-215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вторение главы 2. вопросы для повторения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    фрон</w:t>
              <w:softHyphen/>
              <w:t xml:space="preserve">тальный    опрос, выполнение </w:t>
            </w: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 xml:space="preserve">  тестовых заданий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бота с вариантами ЕГЭ.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3. «Политическая жизнь общества» -24 часа.</w:t>
            </w:r>
          </w:p>
          <w:p>
            <w:pPr>
              <w:pStyle w:val="Heading2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Style w:val="52"/>
                <w:i w:val="false"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литика и власть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ъяснять,  всякому ли человеку доступны высшие ступеньки социальной лестницы. Отчего зависит положение человека в обществе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какова структура политики как деятельности. Что входить в понятие «Сфера политики»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меть охарактеризовать 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 xml:space="preserve"> субъектов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политики.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к решают соотношения целей и средств в политике различные политические деятели и организа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словаря по теме, выполнение   ин</w:t>
              <w:softHyphen/>
              <w:t>дивидуальных зада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20 стр.216-220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литическая сфера и политические институ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применение знаний и умений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 xml:space="preserve">§20 </w:t>
            </w:r>
            <w:r>
              <w:rPr>
                <w:b w:val="false"/>
                <w:color w:val="000000"/>
                <w:sz w:val="24"/>
                <w:szCs w:val="24"/>
              </w:rPr>
              <w:t>с. 220-226 документ стр. 225-226, вопросы и задания стр. 226-227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итическая систем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зучение нового материа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Характеризовать: что такое политическая система, какова структура и функции политической системы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нать основные положения по теме урока:    каковы структурные компоненты политической системы. В чем заключаются функции политической системы.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источ</w:t>
              <w:softHyphen/>
              <w:t xml:space="preserve">никами 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21 стр.228-230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о в политической систем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бинированный урок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нализировать  чем отличаются друг от друга тоталитарный и авторитарный режимы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нать,  каковы основные принципы и ценности демократической политической системы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меть охарактеризовать государство как политический институт. Назвать главные изменения российской политической системы в конце   XX- начале XXI в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Устное выступление, творческая работа по </w:t>
            </w: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 xml:space="preserve"> пройденному материалу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20 стр.231-239 документ стр. 238-239 вопросы и задания стр. 239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жданское общество и правовое государство.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изуче</w:t>
              <w:softHyphen/>
              <w:t>ния    нового материал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спомнить: почему люди хотят жить в правовом государстве? Какими правами обладает каждый человек? Как он может их защитить?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нать основные положения по теме урока: в  особенности определения «правовое государство», признаки правового государства.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меть объяснять,  что представляют собой сферы жизнедеятельности гражданского общества и как оно связано с правовым государством. Что такое местное самоуправление. Какова его роль в гражданском обществ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22, стр. 240-245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е самоуправл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Комбинированный урок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22, стр. 245-249, вопросы и задания стр. 245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емократические выборы.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изуче</w:t>
              <w:softHyphen/>
              <w:t>ния    нового материал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Характеризовать особенности </w:t>
            </w:r>
            <w:r>
              <w:rPr>
                <w:b w:val="false"/>
                <w:iCs/>
                <w:caps/>
                <w:color w:val="000000"/>
                <w:sz w:val="24"/>
                <w:szCs w:val="24"/>
              </w:rPr>
              <w:t xml:space="preserve">  избирательной системы, роль избирателя. </w:t>
            </w:r>
          </w:p>
          <w:p>
            <w:pPr>
              <w:pStyle w:val="Heading2"/>
              <w:spacing w:before="0" w:after="0"/>
              <w:rPr>
                <w:iCs/>
                <w:cap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Cs/>
                <w:iCs/>
              </w:rPr>
              <w:t>нать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типы избирательных систем. Знать этапы избирательной кампании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 находить сходство и различия мажоритарной и пропорциональной избирательных систем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  Работа с  нормативными документами (Гражданский кодек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23 стр. 250-254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Избирательная кампания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мбинированный уро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источ</w:t>
              <w:softHyphen/>
              <w:t>никам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23, стр. 254-260. работа с документом ср. 259-260.вопросы и задания стр. 260.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литические партии и партийные системы.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изуче</w:t>
              <w:softHyphen/>
              <w:t>ния    нового материал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ъяснить: всегда ли по названию партии можно определить ее идейно-политическую направленность. Как стать членом политической партии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нать  в чем сходство и различия политический партий и движений. Каковы основания типологии политических партий. Знать как развивается многопартийность в России.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меть  охарактеризовать основные типы партийных систем.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источ</w:t>
              <w:softHyphen/>
              <w:t xml:space="preserve">никами, документами. </w:t>
            </w:r>
          </w:p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24, стр. 261-266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Типы партийных систем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ходить информацию о семейных правоотношениях и извлекать ее из адаптированных источников различного тип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в чем заключается порядок и условия заключения и расторжения брака. Правовое регу-лирование отношений супругов. Права и обя-занности родителей и детей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24, стр. 266-270. вопросы и задания стр. 270-271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pacing w:val="-15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литическая элита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и политиче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дерство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изуче</w:t>
              <w:softHyphen/>
              <w:t>ния    нового материал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Характеризовать понятие «политическая элита», характеризовать политическое лидерств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aps/>
                <w:color w:val="000000"/>
                <w:sz w:val="24"/>
                <w:szCs w:val="24"/>
              </w:rPr>
              <w:t>з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ать, </w:t>
            </w:r>
            <w:r>
              <w:rPr>
                <w:b w:val="false"/>
                <w:color w:val="000000"/>
                <w:sz w:val="24"/>
                <w:szCs w:val="24"/>
              </w:rPr>
              <w:t>что представляет собой политическая элита; кто такой политический лидер, каковы основные признаки политического лидерства; основные функции политического лидера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Уметь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объяснять, какие элитные группы оказывают влияние на принятие политических решений; объяснять, какими качествами должен обладать политический лидер; сравнивать традиционное, легальное (на основе закона) и харизматическое лидерство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25,   стр. 272-276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pacing w:val="-15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-15"/>
                <w:sz w:val="24"/>
                <w:szCs w:val="24"/>
              </w:rPr>
              <w:t xml:space="preserve">Политическая элита и политическое лидерство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применение знаний и умений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Характеризовать типы лидерства, объяснять какова роль политического лидера в обществ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Знать типологию лидерства. Лидеры и ведомые. Роль политического лидера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авление словаря по теме, выполнение   ин</w:t>
              <w:softHyphen/>
              <w:t>дивидуальных задани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25, стр. 276-282, работа с документом стр. 282-283.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</w:t>
            </w:r>
            <w:r>
              <w:rPr>
                <w:rFonts w:cs="Times New Roman" w:ascii="Times New Roman" w:hAnsi="Times New Roman"/>
                <w:spacing w:val="15"/>
              </w:rPr>
              <w:t>ческое сознание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изуче</w:t>
              <w:softHyphen/>
              <w:t>ния    нового матери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нализировать влияние политических отношений на судьбы людей. Проиллюстрировать основные идеи темы примерами из истории, современных событий, личного социального опы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Знать, чем различаются два уровня политического сознания: обыденно-практический и идеолого-теоретиче-ский, какова связь между ними;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ть характеризовать каждую из идеологий, оказавших влияние на события XX в.; определять место СМИ в современной политической жизни, знать их функции, понимать каким образом СМИ осуществляют свое политическое влияние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 современных средств    комму</w:t>
              <w:softHyphen/>
              <w:t>никации.   Крити</w:t>
              <w:softHyphen/>
              <w:t>ческое осмысле</w:t>
              <w:softHyphen/>
              <w:t>ние   полученной информаци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26 с. 283-288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</w:rPr>
              <w:t xml:space="preserve">Современные политические идеологии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писывать различные формы участия гражданина в политической жизни. Объяснять роль СМИ в политике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Знать, что такое идеология, какую роль она играет в политической жизни; каковы характерные черты политической психологии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Беседа,     фрон</w:t>
              <w:softHyphen/>
              <w:t>тальный    опро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26 стр.288-297. Работа с документом стр. 296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литическое поведение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изуче</w:t>
              <w:softHyphen/>
              <w:t>ния    нового материал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скрывать принципы многообразия форм политического поведения. Раскрывать суть понятия «политический терроризм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Знать, что называется политическим поведением, как различаются его формы, привести примеры;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.  Работа с нормативными документам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27, стр. 298-302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литическое поведение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применение знаний и умений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риводить примеры политического поведения граждан, Обосновывать ценность и значимость гражданской актив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Знать, чем характеризуется электоральное поведение; каковы возможности регулирования политического поведения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Беседа,     фрон</w:t>
              <w:softHyphen/>
              <w:t>тальный    опро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27,  302-306. вопросы и задания стр. 306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итический процесс и культура политического участ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изуче</w:t>
              <w:softHyphen/>
              <w:t>ния    нового материал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Характеризовать  сущность и этапы политического процесса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нать  основные положения по теме урока: что  представляет собой политическая социализация личности. Что такое политический процесс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источ</w:t>
              <w:softHyphen/>
              <w:t>никами. Работа с  нормативными документами.</w:t>
            </w:r>
          </w:p>
          <w:p>
            <w:pPr>
              <w:pStyle w:val="Heading2"/>
              <w:spacing w:before="0" w:after="0"/>
              <w:rPr>
                <w:rFonts w:eastAsia="SimSun;宋体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28 стр. 307-312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итическая культура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применение знаний и умений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28 с. 312-315, вопросы с. 31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ая защита пра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яснять сущность гуманитарного права. Характеризовать основные нормы, направленные на защиту раненых, военнопленных, мирного насел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нать  основные положения по теме урока: какие структурные подразделения ООН занимаются защитой прав человека; как организована защита прав человека в рамках совета Европы;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, отвечать на вопросы, объяснять свою точку зрения; называть и характеризовать основные пробле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XXI в.; объяснять возможные пути решения глобальных проблем;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. Работа с норма</w:t>
              <w:softHyphen/>
              <w:t>тивными     доку</w:t>
              <w:softHyphen/>
              <w:t>ментами по пра</w:t>
              <w:softHyphen/>
              <w:t>вам человек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защита пра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Человек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казывать методы и средства ведения войны, которые запрещены. Оценивать необходимость и значение международно-правовой защиты жертв войны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нать, что такое международное преступление; каковы причины организации международного уголовного суда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,     фрон</w:t>
              <w:softHyphen/>
              <w:t>тальный    опрос, выполнение дифференциро</w:t>
              <w:softHyphen/>
              <w:t>ванных заданий. Работа с норма</w:t>
              <w:softHyphen/>
              <w:t>тивными     доку</w:t>
              <w:softHyphen/>
              <w:t>ментами по пра</w:t>
              <w:softHyphen/>
              <w:t>вам человек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ды в будуще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изуче</w:t>
              <w:softHyphen/>
              <w:t>ния    нового материал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Cs/>
                <w:cap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актеризовать основные тенденции развития обществ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по теме урока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eastAsia="SimSun;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исание твор</w:t>
              <w:softHyphen/>
              <w:t>ческих работ, ар</w:t>
              <w:softHyphen/>
              <w:t>гументированная защита      своей позиции, оппонирование иному     мнению через участие в дискуссии о со</w:t>
              <w:softHyphen/>
              <w:t>циальных     про</w:t>
              <w:softHyphen/>
              <w:t>блема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SimSun;宋体"/>
                <w:b w:val="false"/>
                <w:color w:val="000000"/>
                <w:sz w:val="24"/>
                <w:szCs w:val="24"/>
              </w:rPr>
              <w:t>§</w:t>
            </w:r>
            <w:r>
              <w:rPr>
                <w:b w:val="false"/>
                <w:color w:val="000000"/>
                <w:sz w:val="24"/>
                <w:szCs w:val="24"/>
              </w:rPr>
              <w:t>29 с. 332-3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згляды в будущее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применение знаний и ум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Cs/>
                <w:cap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ценивать различные варианты социальных прогнозов и собственные перспектив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по теме урока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объяснять, чем отличается постиндустриальное общество от индустриального; какими качествами должен обладать человек, чтобы жить и работать в меняющемся обществ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вторение и обобщени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к главе 3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  позна</w:t>
              <w:softHyphen/>
              <w:t>вательных       и практических за</w:t>
              <w:softHyphen/>
              <w:t>дач, отражающих типичные    соци</w:t>
              <w:softHyphen/>
              <w:t>альные ситу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нать основные положения курса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ть анализировать, делать выводы, отвечать на вопросы, объяснять свою точку з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седа,     фронтальный    опро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Глава 3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</w:t>
              <w:softHyphen/>
              <w:t>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овая раб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нать основные положения курса.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ИМы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ономическая жизнь общества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вторение и обоб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  позна</w:t>
              <w:softHyphen/>
              <w:t>вательных       и практических за</w:t>
              <w:softHyphen/>
              <w:t>дач, отражающих типичные    соци</w:t>
              <w:softHyphen/>
              <w:t>альные ситу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нать основные положения курса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седа,     фронтальный    опро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ронтальный опрос, работа с документами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ая сфер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</w:t>
              <w:softHyphen/>
              <w:t>ный урок по раздел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овая рабо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нать основные положения курса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ИМы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итическая жизнь общества.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</w:t>
              <w:softHyphen/>
              <w:t>ный урок по раздел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  позна</w:t>
              <w:softHyphen/>
              <w:t>вательных       и практических за</w:t>
              <w:softHyphen/>
              <w:t>дач, отражающих типичные    соци</w:t>
              <w:softHyphen/>
              <w:t>альные ситу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нать основные положения курса.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ворческие работы, презентаци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ворческие работы, презент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666686867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зервные  уро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нать основные положения курса.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седа,     фронтальный    опрос.</w:t>
            </w:r>
            <w:r>
              <w:rPr>
                <w:b w:val="false"/>
                <w:sz w:val="24"/>
                <w:szCs w:val="24"/>
              </w:rPr>
              <w:t xml:space="preserve"> Работа с источ</w:t>
              <w:softHyphen/>
              <w:t>ник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ИМы</w:t>
            </w:r>
          </w:p>
        </w:tc>
      </w:tr>
    </w:tbl>
    <w:p>
      <w:p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6-67-68- резервные уроки. </w:t>
      </w:r>
    </w:p>
    <w:p>
      <w:p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 Narrow" w:hAnsi="Arial Narrow" w:cs="Arial Narrow"/>
      <w:b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t5592">
    <w:name w:val="ft5592"/>
    <w:qFormat/>
    <w:rPr>
      <w:rFonts w:ascii="Times New Roman" w:hAnsi="Times New Roman" w:cs="Times New Roman"/>
    </w:rPr>
  </w:style>
  <w:style w:type="character" w:styleId="Ft5597">
    <w:name w:val="ft5597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5:00Z</dcterms:created>
  <dc:creator>Аксёнов В.В.</dc:creator>
  <dc:description/>
  <cp:keywords/>
  <dc:language>en-US</dc:language>
  <cp:lastModifiedBy>эльдо</cp:lastModifiedBy>
  <cp:lastPrinted>2019-09-06T09:36:00Z</cp:lastPrinted>
  <dcterms:modified xsi:type="dcterms:W3CDTF">2020-08-23T19:10:00Z</dcterms:modified>
  <cp:revision>2</cp:revision>
  <dc:subject/>
  <dc:title/>
</cp:coreProperties>
</file>