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  <w:t xml:space="preserve">«Морозово-Борковская средняя школа Сапожковского муниципального района </w:t>
        <w:br/>
        <w:t>Рязанской области»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70"/>
        <w:gridCol w:w="4817"/>
      </w:tblGrid>
      <w:tr>
        <w:trPr>
          <w:trHeight w:val="1905" w:hRule="atLeast"/>
        </w:trPr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  <w:r>
              <w:rPr>
                <w:b/>
              </w:rPr>
              <w:t>Черкасова Н. Ф.</w:t>
            </w:r>
          </w:p>
          <w:p>
            <w:pPr>
              <w:pStyle w:val="Normal"/>
              <w:rPr/>
            </w:pPr>
            <w:r>
              <w:rPr/>
              <w:tab/>
              <w:t>подпи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совет № 1  от  « 30  »августа 2022 г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 xml:space="preserve">_________________________ </w:t>
            </w:r>
            <w:r>
              <w:rPr>
                <w:b/>
              </w:rPr>
              <w:t>Кузнецова Л. В.</w:t>
            </w:r>
            <w:r>
              <w:rPr/>
              <w:tab/>
              <w:t>подпи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№ 88   от « 30  » августа 2022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  <w:lang w:eastAsia="ru-RU"/>
        </w:rPr>
        <w:t xml:space="preserve">Готовимс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  <w:lang w:eastAsia="ru-RU"/>
        </w:rPr>
        <w:t xml:space="preserve">к ОГЭ   2023 по математик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71"/>
        <w:gridCol w:w="5529"/>
      </w:tblGrid>
      <w:tr>
        <w:trPr/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Рассмотрено и одобрено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 заседании ШМ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окол № __1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« 29  »августа 2022 г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унькова Т.Ф._________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ab/>
              <w:tab/>
              <w:t>подпись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Составител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читель  Высшей квалификационной  категори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имохина М.С._____________</w:t>
              <w:tab/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                       Подпис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государственной итоговой аттестации по математике в новой форме (ОГЭ) в 9 классе вызывает необходимость изменения в методах и формах работы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необходимость обусловлена тем, что изменились требования к знаниям, умениям и навыкам учащихся в материалах экзамена по математике. Само содержание образования существенно не изменилось, но в рамках реализации ФГОС второго поколения существенно сместился акцент к требованиям УУД.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 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образовательных классах основное внимание нужно уделить отработке первой части экзамена по математике, так ка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ько первая часть обеспечивает удовлетворительную отм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пройти ОГЭ по математике в 2022-2023 учебном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ить информационное, методическое, психолого-педагогическое обеспечение итоговой аттестации выпускников 9 клас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ить соответствие подготовки выпускников требованиям образовательных стандар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ть психологический комфорт и правовую защищенность всех учас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процесса в ходе проведения итоговой аттест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работы по подготовке к ОГЭ-2023 по математике в 9 класс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ланирование таким образом, чтобы осталось достаточное число часов на повторение всего учебного материала. Количество часов можно сэкономить на тех темах, которые не требуют выработки навыков, а проходят в плане ознакомления, а также сократить число часов на отработку навыков невостребованных тем, тщательно проанализировав содержание экзаменационных рабо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ть в изучение текущего учебного материала задания, соответствующие экзаменационным задания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е текущего контроля включать экзаменационные задач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ь систему контроля над уровнем знаний учащихся по математик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повторение построить исключительно на отработке умений и навыков, требующихся для получения положительной отметки на экзамен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о второй части работы осуществляется как на уроках, так и во внеурочное время на спецкурсах. Используется сборники для подготовки к экзаменам, рекомендованные ФИПИ, МИОО,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лан-график работы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 подготовке учащихся к ОГЭ-202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изучению индивидуальных особенностей учащихся (с целью выработки оптимальной стратегии подготовки к ОГЭ-2023 по математик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: «Новая модель ОГЭ по математик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 к ОГЭ-2023. Индивидуальное консультирование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заданий демонстрационного варианта экзамена по математике (ОГЭ-2023)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оформления информационного стенда «Подготовка к ОГЭ-2023» для учащихся и их родите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 (обновление в течение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образовательных технологий, новых форм организации учебно- воспитательного процесса, способствующих повышению качества подготовки школьников к итоговой аттестации, формированию предметной компетенци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: «Подготовка к ОГЭ-2023 по математике: от устранения пробелов в знаниях до итоговой аттестаци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и информационной литературы по подготовке к ОГЭ-2023. Обеспечение учащихся IX класса учебно-тренировочными материалами, обучающими программами, методическими пособиями, информационными и рекламными материала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 учащимися цикла бесед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накомство с Положением о формах и порядке проведения государственной итоговой аттестации»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знакомление с основными направлениями самостоятельной работы по подготовке к ОГЭ-2023 в 9 класс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с учащимис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ематических тестов по материалам ОГЭ на уроках математик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афика проведения консультаций для учащихся по разноуровневым группа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ипичных ошибок учащихся при сдаче ОГЭ в IX классе в разноуровневым группа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ипичных ошибок учащихся при сдаче ОГЭ в IX классе в 2022 г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- практикум «Работа с бланками: типичные ошибки при заполнении бланков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е с КИМа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птимальной стратегии выполнения заданий ОГЭ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выработке индивидуального способа деятельности в процессе выполнения экзаменационных зада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решение текстовых задач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части и проценты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плавы и смес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задачи на рабо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адачи на бассейны и труб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ко-ориентированных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сихологическая подготовка к ОГЭ и ГВЭ в IX класс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ндивидуальное консультирование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бота с заданиями различной слож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актические занятия  по заполнению бланков отве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актикум по решению заданий повышенной сложности (ОГЭ-2022-2023 г.)-разбор 2 ча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рактикум по решению нестандартных заданий из контрольно-измерительных материалов.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2. Программа консультац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тическое планирование</w:t>
      </w:r>
    </w:p>
    <w:tbl>
      <w:tblPr>
        <w:tblW w:w="1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613"/>
        <w:gridCol w:w="1847"/>
        <w:gridCol w:w="6095"/>
        <w:gridCol w:w="166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нят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сроки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простейших математических моделей. Вычисления и преобразования (задания 1-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элементов многоуголь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и преобразование алгебраических выра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элементов окружности, к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неравенства, координатная прям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алгебраических выра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неравенств и их сист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площадей фигу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 по статистике и теории вероят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рафиков функ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ы на квадратной решет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алгебраических выра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счёты по формул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геометрических высказы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неравенств и их сист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и геометрическая прогре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ие выражения, уравнения, неравенства и их системы (задание 20, часть 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еометрических задач на вычисление элементов многоугольников (задание 23, часть 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зличных текстовых задач (задание 21, часть 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(задание 22, часть 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еометрических задач на доказательство (задание 24, часть 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зличных зада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Организация повторения на уро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лан подготовки к ОГЭ, включает в себя список ключевых тем для повторения. Это позволит параллельно с изучением нового материала системно повторить пройденное ранее (используемый материал из открытого банка заданий ФИП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вторении решения задач нужно добиваться от учеников осмысления каждого шага решения, требовать от них ссылок на соответствующие правила, формулы, чтобы у учащихся формировались ассоци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в преподавании математики уделяется регулярному выполнению упражнений, развивающих базовые математические компетенции школьников (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, действия с основными функциями и т.д.). Включить примеры серии «найди ошибку в решении», «проверь полученный ответ подстановкой в уравнение (систему)»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зультатов, которые показывают учащиеся данного класса, план подготовки к ОГЭ в течение учебного года может быть скорректиров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31:00Z</dcterms:created>
  <dc:creator>дом</dc:creator>
  <dc:description/>
  <cp:keywords/>
  <dc:language>en-US</dc:language>
  <cp:lastModifiedBy>завуч</cp:lastModifiedBy>
  <dcterms:modified xsi:type="dcterms:W3CDTF">2022-09-27T05:45:00Z</dcterms:modified>
  <cp:revision>4</cp:revision>
  <dc:subject/>
  <dc:title/>
</cp:coreProperties>
</file>