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Морозово-Борковская СШ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485"/>
      </w:tblGrid>
      <w:tr>
        <w:trPr>
          <w:trHeight w:val="1772" w:hRule="atLeast"/>
        </w:trPr>
        <w:tc>
          <w:tcPr>
            <w:tcW w:w="5553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На педсовете школы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3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от «30» декабря 2015г.</w:t>
            </w:r>
          </w:p>
        </w:tc>
        <w:tc>
          <w:tcPr>
            <w:tcW w:w="4485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каз № ____ от 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декабря 2015г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Л. В. Кузнецов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жностная инструкция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оспитателя  дошкольной группы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общеразвивающей  направленности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.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олжностные обязанности.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отношения и связи по должности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язательная документаци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тоящая должностная инструкция разработана  в соответствии с положениями  действующего Трудового кодекса Российской Федерации и иных нормативных актов, регулирующих трудовые  правоотношения в Российской Федерации на основе « Квалификационных характеристик должностей работников образования (приказ  министерства здравоохранения и социального развития РФ № 761н от 26.08.2010г. с изменениями, внесёнными приказом Министерства здравоохранения и социального развития Российской Федерации от 31 мая 2011 г. № 448 н и в соответствии с федеральным государственным  образовательным стандартом дошкольного образования ( приказ Министерства образования  и науки Российской Федерации от 17 октября 2013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15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1. Должность « воспитатель» относится к категории педагогических работник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2. Воспитатель принимается на должность и увольняется приказом  директора МОУ «Морозово-Борковская СШ» (далее Школа) на основании  заключённого с работником трудового договора  (эффективного контракта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3. Воспитатель непосредственно подчиняется директору Школ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5.Во время отсутствия  воспитателя его обязанности исполняет лицо, назначенное приказом директора Школы. Данное лицо приобретает соответствующие права и несёт ответственность за надлежащее исполнение возложенных на него обязанност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6.Воспитатель координирует  деятельность помощника воспитател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7. Воспитатель работает по графику, утверждённому директором Школы. С нагрузкой на одну ставку 36 часов в недел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</w:t>
      </w:r>
      <w:r>
        <w:rPr>
          <w:b/>
          <w:sz w:val="24"/>
          <w:szCs w:val="24"/>
        </w:rPr>
        <w:t>Требования к квалификаци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8.1.На  должность воспитателя назначается  лицо, имеющее высшее профессиональное образование или среднее профессиональное образование по направлению подготовки "Образование и педагогика"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"Образование и педагогика" без предъявления требований к стажу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8.2. Лица, не имеющие специальной подготовки или стажа работы, установленных в разделе "Требования к квалификации"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аттестационной комиссии, в порядке исключения,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</w:t>
      </w:r>
      <w:r>
        <w:rPr>
          <w:b/>
          <w:sz w:val="24"/>
          <w:szCs w:val="24"/>
        </w:rPr>
        <w:t>Воспитатель должен знат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нвенцию о правах ребенка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едагогику, детскую, возрастную и социальную психологию; психологию отношений, индивидуальные и возрастные особенности детей и подростков, возрастную физиологию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анитарно – эпидемиологические требования к устройству, содержанию, организации режима работы в дошкольных организациях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методы и формы мониторинга деятельности обучающихся, воспитанник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едагогическую этику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теорию и методику педагогической  работы, содержание основной  образовательной  программы,  организациию свободного времени обучающихся, воспитанник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тоды управления образовательными системами; современные педа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основы экологии, экономики, социологии; трудовое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законодательство</w:t>
      </w:r>
      <w:r>
        <w:rPr>
          <w:sz w:val="32"/>
          <w:szCs w:val="32"/>
        </w:rPr>
        <w:t xml:space="preserve">; 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24"/>
          <w:szCs w:val="24"/>
        </w:rPr>
        <w:t>кодекс профессиональной этики педагог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24"/>
          <w:szCs w:val="24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равила внутреннего трудового распорядка образовательного учрежде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равила по охране труда и пожарной безопасност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новы доврачебной помощ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унк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Руководство для работника, занимающего должность « воспитатель», выдвигает </w:t>
      </w:r>
      <w:r>
        <w:rPr>
          <w:b/>
          <w:sz w:val="24"/>
          <w:szCs w:val="24"/>
        </w:rPr>
        <w:t>следующие цел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учение и воспитание детей в интересах личности, общества, государства и достижение воспитанником определённых  государством требований  образования и их направленности в соответствии с  Федеральным государственным образовательным стандартом и его целевыми ориентирами на этапе завершения дошкольного образова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осуществление деятельности, направленной на формирование всестороннего, полноценного развития детей, социализации и раскрытия их творческих способностей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оспитателя возлагаются следующие функци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 Воспитание, обучение, развитие детей с учётом их возрастных и индивидуальных особенностей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3.  Анализ, планирование и осуществление воспитательно – образовательной работы в соответствии с программой, реализуемой в дошкольной группе Школ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4. Содействие социализации воспитанник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5. Обеспечение психолого – 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3. Должностные  обязанност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выполнения  возложенных на него функций воспитатель обязан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 Обеспечивать выполнение «Инструкции по охране жизни и здоровья детей» в Центре, соблюдать правила и нормы охраны труда, техники безопасности и противопожарной защиты, санитарно-гигиенических норм и требовани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2.Осуществлять образовательную и воспитательную работу с детьми в  соответствии с Федеральным государственным образовательным стандартом дошкольного образования (далее ФГОС ДО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 Осуществлять тщательный присмотр  за вверенными ему детьми в строгом соответствии с требованиями инструкций по охране жизни и здоровья воспитанников в помещениях дошкольной группы,, на прогулке, экскурсиях  в период образовательного процесса, нести ответственность за их жизнь, здоровье и безопасност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4. Обеспечивать эмоциональное благополучие через  непосредственное общение с каждым ребёнком, уважительное отношение к каждому ребёнку, к его чувствам и потребностя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Осуществлять изучение личности обучающихся воспитанников, их склонностей, интересов, поддерживать индивидуальность и инициативу детей, содействовать росту их познавательной мотивации и становлению их учебной самостоятельности, формированию компетентностей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6. Способствовать развитию общения обучающихся воспитанников, коммуникативных способностей детей, позволяющих разрешать конфликтные ситуации со сверстникам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7. Осуществлять помощь воспитанникам  в разных видах деятельности, способствовать обеспечению уровня их подготовки, соответствующего  требованиям ФГОС ДО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8. Способствовать социализации, формированию общей культуры лично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9. Использовать разнообразные приёмы, методы и средства воспитания и обуч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0.На основе изучения индивидуальных особенностей, рекомендаций психолога планировать  и проводить с воспитанниками коррекционно – развивающую работу (с группой,  индивидуально), отслеживать динамику развития каждого  ребён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Способствовать проявлению интереса у воспитанников к определённым видам деятельност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2.Соблюдать режим дня воспитанников. Организовывать  работу по самообслуживаию, соблюдению правил безопасности и охране жизни воспитанниками в соответствии с их возрастными особенностям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 Проводить наблюдения (мониторинг) за здоровьем, развитием и воспитанием воспитанников в т. ч. с помощью электронных форм. Следить за состоянием здоровья воспитанников в группе, регулярно проводить комплекс мероприятий, способствующих укреплению здоровья, психофизического развития воспитанников, осуществлять гигиенический уход за детьми раннего и младшего возраста. Особое внимание воспитатель должен  уделять детям в период адаптации и пришедшим воспитанникам  после болезн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4. Планировать и осуществлять воспитательно – образовательную деятельность в соответствии с основной образовательной программой в тесном контакте с   родителями (законными представителями)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5. Участвовать  в работе педагогических, объединений, творческих и проблемных групп,  а также в методической работе в различных  формах, в проведении родительских собраний, оздоровительных, досуговых, воспитательных и других мероприятий, предусмотренных основной образовательной программой и годовыми задачами дошкольной групп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6. Проводить методическую и консультативную помощь родителям (законным представителям) по вопросам воспитания и обучения воспитанник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7. Строить отношения с воспитанниками и родителями (законными представителями) на основе сотрудничества, уважения личности ребёнка, проявлять выдержку и педагогический такт в общении  с воспитанниками и их родителями (законными представителями). Обеспечивать регулярное информирование родителей  (законных представителей) о состоянии здоровья, плановых прививках  и  успехах их дет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8. Осуществлять работу по созданию в группе развивающей предметно – пространственной среды в соответствии с ФГОС ДО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19. Осуществлять подготовку  к проведению занятий в соответствии с планированием, используя пособия, периодические издания, методическую литературу и  дидактические материалы методического кабинет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20.  Принимать участие в подготовке воспитанников к праздникам, концертам, принимать участие в украшении помещений дошкольной группы, готовить помещение к началу учебного год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21.Регулярно информировать руководителя школы, работников медпункта об изменениях в состоянии воспитанника. Сообщать об отсутствующих воспитанниках, выяснять причину отсутствия, строго вести табель учёта  посещаемости воспитанников, следить за своевременной оплатой родителями (законными представителями)  за содержание ребёнка вгрупп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22.Осуществлять связь с родителями (законными представителями) по вопросам воспитания ребёнка, привлекать их  к активному сотрудничеству со Школой, в том числе обеспечивать требования по созданию развивающей предметно – пространственной  среды и других необходимых условий в  группе и на участке для  качественной реализации основной  образовательной  программ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3. Ежедневно вывешивать  в приёмной группы меню с нормой   выхода  блюд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24. Проводить совместно с помощником воспитателя маркировку мебели, белья, полотенец, кроватей, горшков, посуд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5. Не оставлять воспитанников без присмотр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26.Неукоснительно соблюдать  Правила внутреннего трудового распорядка, Кодекс профессиональной этики педагога  и другие локальные акты учрежд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27.Совместно с органами самоуправления проводить работу по  созданию  и поддержанию положительного имиджа Школы, активно  пропагандировать здоровый образ жизн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8.Периодически обновлять тематические стенды группы, наглядную информацию для родителей (законных представителей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9. Непрерывно следить за ростом своего профессионального мастерства,  в установленном порядке проходить аттестацию педагогических работников; на различных уровнях представлять коллегам, родителям   опыт своей  педагогической  деятельности 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30. Проходить медицинские осмотры  по графику в нерабочее врем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31.В случае возникновения чрезвычайной ситуации воспитатель обязан сообщить директору школы, медицинскому работнику медпункта и  при необходимости уметь оказать доврачебную помощ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32. Своевременно и  качественно вести обязательную документацию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3. В конце рабочего дня оставлять своё рабочее место, групповые помещения в образцовом  порядк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34.  Нести ответственность за сохранность мебели, оборудования и иного  вверенного ему имущества дошколной групп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5. Выполнять решения педагогических советов, требования руководителя, связанные с педагогической работой и охраной жизни и здоровья воспита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 в пределах своей компетенции имеет право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1. Участвовать в управлении Школой в порядке, определённом Уставом Школ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2.Принимать участие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во  всех  смотрах -  конкурсах Школы, района и област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в инновационной деятельности Школы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семинарах, практикумах, тренингах,  организуемых на базе Школы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3.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. 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. Самостоятельно выбирать  и использовать методики, технологии образовательного процесса, учебные пособия и материал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. Вносить пред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по улучшению условий труда для включения в соглашение по охране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об участии своей группы в конкретных проектах образовательного цик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по совершенствованию воспитательно – образовательной работы, улучшению и оздоровлению условий проведения образователь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. Доводить до сведения администрации сведения обо всех недостатках в обеспечении образовательного процесса, снижающих жизнедеятельность и работоспособность воспитан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8.  Пользоваться всеми правами, касающимися режима рабочего времени, времени отдыха, отпусков,  социального обеспечения, которые установлены учредительными документами  и трудовым законодательством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9.   Повышать свою квалификацию:</w:t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обучаться на курсах повышения квалификации;</w:t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знакомиться с новыми педагогическими разработками.</w:t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Ответственность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1. Воспитатель несёт ответственность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а жизнь и здоровье детей, нарушение прав  и свобод в соответствии с законодательством Российской Федераци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за реализацию не в полном объёме  основной образовательной  программы, качество реализуемых образовательных программ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за соответствие применяемых форм, методов и средств в организации воспитательно – образовательного процесса возрастным психофизическим особенностям. Склонностям, способностям, интересам и потребностям дет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за сохранность маркированной  одежды детей.  Не допускает  потери или её порчи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  за своевременное прохождение медицинского осмот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. Воспитатель несёт дисциплинарную ответственность в порядке, определённом  трудовы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3. За применение, в том числе однократное, методов воспитания, связанных с физическими (или) психическим насилием над личностью ребёнка, воспитатель может быть освобождён от занимаемой должности в соответствии с трудовым законодательство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4.  За нарушение правил пожарной безопасности, охраны труда, санитарно – гигиенических правил воспитатель привлекается к административной ответственности в порядке и случаях, предусмотренных административным законодательством РФ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заимоотношения и связи по должности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тель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1.  Заменяет временно отсутствующего помощника воспитателя на основании почасовой оплаты в соответствии с  утверждённой тарификацие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2. Обязан  сообщать директору Школы о невыходе на работу по больничному листу и о выходе на работу после болезн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7. Обязательная документация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1. Тетрадь сведений о детях и родителях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2. Табель посещаемости дет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3. Перспективно -  календарное  планирование воспитательно – образовательного процесс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4.. План  работы с  родителями (законными представителями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5.  Протоколы родительских собрани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6. Журнал отзывов родителей о проведённых мероприятиях и предложений по улучшению  воспитательно – образовательного процесс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7. Портфолио педагог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12 Должностная инструкция. Инструкция по охране труд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7.13. Рекомендованная документация для педагогических работников, претендующих на первую и высшую квалификационную категорию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Индивидуальная технологическая карта по самообразованию педагога. </w:t>
      </w:r>
    </w:p>
    <w:p>
      <w:pPr>
        <w:pStyle w:val="Normal"/>
        <w:ind w:firstLine="360"/>
        <w:jc w:val="both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 должностной инструкцией Ознакомлен (а)</w:t>
      </w:r>
    </w:p>
    <w:p>
      <w:pPr>
        <w:pStyle w:val="Normal"/>
        <w:ind w:firstLine="360"/>
        <w:jc w:val="both"/>
        <w:rPr>
          <w:szCs w:val="32"/>
        </w:rPr>
      </w:pPr>
      <w:r>
        <w:rPr>
          <w:szCs w:val="32"/>
        </w:rPr>
        <w:t>_______________________  ________________________________</w:t>
        <w:br/>
        <w:t>« ___ « ____________________ 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47:00Z</dcterms:created>
  <dc:creator>Эйсмонт Галина Владимировна</dc:creator>
  <dc:description/>
  <cp:keywords/>
  <dc:language>en-US</dc:language>
  <cp:lastModifiedBy>завуч</cp:lastModifiedBy>
  <cp:lastPrinted>2016-06-05T14:43:00Z</cp:lastPrinted>
  <dcterms:modified xsi:type="dcterms:W3CDTF">2016-06-05T11:43:00Z</dcterms:modified>
  <cp:revision>17</cp:revision>
  <dc:subject/>
  <dc:title>ДОЛЖНОСТНАЯ ИНСТРУКЦИЯ № 1</dc:title>
</cp:coreProperties>
</file>