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раевед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Родословие. Наши земля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леб – имя существительн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ьба комбайнера Н. А. Братчикова, знатного хлебороба из села Морозовы – Борки, в контексте истории родн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банов Дмитрий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: 23 августа 199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 3919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о Морозовы-Борки Сапожковского райо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занской области, тел. 2-52-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: 6111 № 694463. Выдан ТП в р. п. Сапожок М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ФМС России по Рязанской области в г. Ряжске, 25.08.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узнецова Людмила Влад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итель русского языка и литературы МБОУ  Морозово-Борковская СОШ Сапожковского муниципального района; 391950                         </w:t>
        <w:br/>
        <w:t>с. Морозовы-Борки, Сапожковский район, Рязанская область; 8(49152) 2-51-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банова Надежда Васи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итель русского языка и литературы МБОУ  Морозово-Борковская СОШ Сапожковского муниципального района; 391950                         </w:t>
        <w:br/>
        <w:t>с. Морозовы-Борки, Сапожковский район, Рязанская область; 8(49152) 2-51-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етом 2013 года я уже третий год работал помощником комбайнера в ООО        «Агро-С». Работа нелёгкая, но я справлялся, потому что на комбайне главным был мой отец, Кабанов Алексей Владимирович. Я горжусь отцом: он отлично знает сельскохозяйственную технику. За самый высокий намолот зерна портрет моего отца поместили на районную  Доску Почета. Я тоже люблю технику, мечтаю учиться в сельхозакадемии, чтобы стать хорошим инженером. Пока что отец мною доволен: я его ни разу не подвел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5320</wp:posOffset>
            </wp:positionH>
            <wp:positionV relativeFrom="paragraph">
              <wp:posOffset>4900930</wp:posOffset>
            </wp:positionV>
            <wp:extent cx="2428875" cy="2933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В поле на уборке  комбайнер трудится от зари до зари, хороший помощник просто жизненно необходим,- так считает отец.  Я с ним согласен.  За лето мы с отцом заработали на новую машину, чему очень рады. Конечно, хорошо, что труд комбайнера высоко оплачивается, но не только деньги заставляли меня каждый день вставать до зари. Отец стал брать меня в поле, когда я только пошел в школу. Вот мы с ним встанем на своем комбайне на краю поля, а кругом такая красота! Из кабины далеко – далеко видно кругом! Когда подует ветерок, необозримое поле становится похоже на море, но только еще красивее. А в сердце у нас гордость, что это наша русская земля, что это мы сейчас приступим к важнейшему делу - уборке хлеба! Я думаю, что все хлеборобы испытывали это чувство, оно заставляет немолодых уже людей снова и снова каждый сезон стоять на краю поля и ревниво смотреть на новые машины, ведь в их времена такой техники не было. Но зато какие замечательные люди были и есть в нашем старинном селе   Морозовы – Борки! В нашем школьном музее со стендов смотрят на потомков славные труженики Кабановы, Брякины, Столяровы, Щелевы, Симаковы, Проказниковы - всем мы благодарны за труд во славу России, но самой яркой «звездой полей» у нас  по праву считается Николай Андриянович Братчиков, его рекордный намолот до сих пор остается рекордом. Судьбу большой страны можно изучать по судьбе этого человека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6"/>
        <w:ind w:left="319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        *        *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иколай Андриянович Братчиков родился в селе Морозовы – Борки в 1930 году. В семье его родителей Андрияна Григорьевича и Василисы Федоровны было восемь детей, что для того времени было обычно. Учился в местной школе, как все, ходил в лаптях и рос на картошке с черным хлебом. С семи лет работал, помогая отцу. Особенно любил  свою лошадь по кличке Гнедой. Семья тосковала, когда Гнедого вместе с упряжью и всем инвентарем  забрали на колхозный двор. В первую же ночь, когда колхозных теперь лошадей вывели в ночное, под окном  своей избы Братчиковы услышали осторожный стук копыт. Это хитрый Гнедой пришел домой ночевать, а на рассвете  отец отвел его обратно. И так продолжалось до самой зимы. « Трудное это было время, непонятное для простого крестьянина, - вспоминает Николай Андриянович. -  Бедность ужасная, но овец разрешали держать не больше пяти на большую семью, ну и на весь  другой домашний скот ограничение. Раскулачивать в нашем селе особо некого было. Жили в нищете,  работали в колхозе по всем дням за палочки. А для себя урывками да ночами. Окончил пять классов, а тут война. Больше учиться нечего было и думать, после войны уже в вечернюю школу поступил, семилетку заканчивал.» Как по всем в стране , прошлась война и по Братчиковым.  Старший брат Сергей стал разведчиком, Александр летчиком, минометчиком Михаил, Иван - пулеметчик- стрелок. Николай для фронта был молод, но в военное время везде фронт. Работали мальчишки и девчонки не меньше взрослых, никаких скидок на возраст не было.  « Все для фронта, все для победы!»- это лозунг был каждому понятен, ведь у всех родные воевали, все со страхом ждали от них писем. 264 морозовоборковца не вернулись с войны, среди них есть члены семьи Братчиковых. А после Победы многие стали уезжать из родного села, получилось так, что  в родном доме остался один Николай, взял на себя заботу о родителях. После войны призвали его  в армию, служил в Германии, с отличием окончил танковое училище. Много занимался физической подготовкой, в батальоне выделялся силой и ловкостью. Мог стать офицером, но численность войск сокращали,  в 1953 году был демобилизован.  Прибыл домой. Случай помог определиться с профессией. Тогда по стране гремело имя Дарьи Гармаш, трактористки, директора МТС из Рыбновского района. В один из её приездов в Сапожок организовали встречу знаменитости с колхозниками.  Она на красивых легких дрожках проехала по Морозовым – Боркам. « Из Кремля человек!» - почтительно смотрели вслед  Гармаш колхозники.  Николай тогда сделал для себя вывод, что работать на земле почетно. « Хлеб-имя существительное»,- добавил бы  сейчас, в силу прожитых лет.   Выучился в Сапожке на комбайнера – механика.  Позднее Николай Андриянович познакомился и даже подружился с Дарьей Гармаш. В 1955 году Братчиков уехал на целину, в Кустанай. До сих пор политики спорят о роли целины для того времени и для нашего. Не оценивает однозначно освоение целины и Николай Андриянович. « Одно меня удивляло и не нравилось – отношение к технике. Столько народных денег пропало без толку на целине! Ведь каждый сезон все оборудование новое везли, ничего не ремонтировали, не берегли – бросали без жалости. А что - завтра новое дадут. К хорошему такая политика никогда не приводила. Нельзя жить одним днем, беречь надо добро народное. Да и свое тоже», - совет настоящего крестьянина и сегодня вполне современно звучит. Домой вернулся уже из Волгоградской области, когда там  после уборочной выдали расчет . Пришел  устраиваться в колхоз. Председатель Кудряшов сказал прямо, указывая на груду железа, которая когда-то была комбайном:  « Тут тебе не целина. На каждый плохонький комбайн по три - четыре работника опытных, а тебе могу доверить только вот это. Или бери вилы и на ферму». Пришлось браться за работу и восстанавливать комбайн. Два года отработал на эт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мбайне, потом уж доверили новый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76925" cy="297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т « Колос» совсем не похож на нынешнее чудо техники. Конечно, лучше серпа или косы. А так за уборочную сколько пыли и грязи оседало в легких комбайнера, какая жара жгла! Очень тяжело было в страду работать, особенно  ночью. Тогда о кондиционерах и других нынешних удобствах понятия не имели.   « А я упорный был. От души работал. Каждый винтик в комбайне знал, слышал, как работает. « Ты как колдун, у тебя комбайн совсем не ломается»,-  завидовал  мой товарищ  Дмитрий Прокопович Буханов. Очень хотелось мне выбиться в люди, доказать, что не одна Гармаш достойна почета и уважения, да и люблю я на комбайне работать. Я все прикидывал, как можно усовершенствовать труд комбайнера, чтобы повысить намолот. До многого дошел своим умом. Урожайность на сапожковских полях плохая тогда была, около 15 центнеров с гектара, а в соседних  районах вдвое выше. Попробуй тут посоревнуйся! Но я придумал, как  обмолачивать сразу два валка, а не по одному, как все. Ещё ни одну старую запчасть так просто не выбросил. Всё в зимнее время переберу, потом на обочинах полей своих спрячу.  В сезон если поломка какая случится, мой комбайн не простаивал, я всегда знал, где что могу взять. Ну товарищей приходилось, конечно, выручать, один раз даже из Канино приезжали, редуктор им нужен был срочно »,- посмеивается Братчиков. И с грустью добавляет, что в его бригаде много хороших механизаторов было, но беда в том, что не все трудились добросовестно , а ведь работа не ждет, « я-то даже обедал на ходу». Н. А. Братчиков рассказывает , что опытные  Мещанов Н.В., Буханов Д.П. , тогда совсем молодые Захаров Юрий, Брысин Юрий, Савилов Алексей  работали очень хорошо, добивались высоких результатов. Сам Николай Андриянович, как говорит, «шёл на рекорд, соревнуясь с сараевцем Главиным». И добился своего. В 1973 году Рязань дала стране миллион тонн зерна. Звезду Героя Труда получил Главин, в Сараевском районе хороший урожай тогда вырастили. Я   намолачивал около 70 тонн зерна в сутки. Это был рекорд!  Хлебороба Братчикова поздравили даже из космоса, космонавт Климук. За девять лет работы намолотил 10 тысяч тонн, это целый состав зерна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9870</wp:posOffset>
            </wp:positionH>
            <wp:positionV relativeFrom="paragraph">
              <wp:posOffset>153035</wp:posOffset>
            </wp:positionV>
            <wp:extent cx="2743200" cy="31597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награжден орденом Ленина качестве премии подарок -  легковая машина, в селе ни у кого ещё не было личных машин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особым чувством Н.А.Братчиков рассказывает о том, как был делегатом 26 съезда КПСС: « С каждого района по одному человеку в состав рязанской делегации вошли. Со многими известными людьми я тогда познакомился, директорами, начальниками разными. А я кто? Простой из простых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76200</wp:posOffset>
            </wp:positionV>
            <wp:extent cx="5838825" cy="434467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39" t="-781" r="31296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аботник хороший, в отца уродился, труженика великого. Конечно, горд был, что труд мой оценили. А в чем ехать мне в Москву? Какие у колхозника наряды, где их раздобыть в селе? Повезли меня в Рязань, в обкомовский магазин. Там хорошую шапку, дубленку, сапоги, костюм, штук шесть рубашек белых с галстуками - все, что нужно, справили мн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235585</wp:posOffset>
            </wp:positionV>
            <wp:extent cx="5076825" cy="29051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скву ехали поездом из Рязани. Видел и слышал Брежнева. Он сказал, чтобы делегатам съезда ни в чем отказа не было, даже такси всем бесплатно вызывали. Много интересного я узнал в Москве, многое увидел. Такое не забывается. Очень понравился мне            Н. С. Приезжев, первый секретарь обкома партии, внимательный, заботливый человек. И вообще, наша рязанская делегация дружная была, после съезда мы долго общались..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6"/>
        <w:ind w:left="249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*     *     *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ейчас Николаю Андрияновичу Братчикову 83 года. Этих лет ему ни за что не дашь. Моложавый, подтянутый, он весь в делах. За долгие годы отцовская усадьба разрослась. За большим домом пасека. О пчелах Николай Андриянович может говорить сколько угодно, жалеет, что никто из семьи не увлекается пчеловодством. Трое детей у них с Марией Петровной, четверо внуков. Никто из них не растит хлеб, не живет крестьянским трудом. « Не верю, что дело всей моей жизни никто из родных моих не продолжит!            У меня племянников много, вот правнуков дождусь… Придет ещё время, повернутся люди лицом и душой к земле, матушке – кормилице» ,- уверен знатный хлебороб, весь пиджак  которого увешан орденами и медалями за доблестный крестьянский труд.  Он с удовольствием встречается с молодежью, и нам нравится общаться с этим удивительным человеком, деревенское прозвище которого -  «герой» -  оправдано всей его жизнь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6400" cy="41529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6605</wp:posOffset>
            </wp:positionH>
            <wp:positionV relativeFrom="paragraph">
              <wp:posOffset>354965</wp:posOffset>
            </wp:positionV>
            <wp:extent cx="5495925" cy="412432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от бы мне такую..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4095</wp:posOffset>
            </wp:positionH>
            <wp:positionV relativeFrom="paragraph">
              <wp:posOffset>270510</wp:posOffset>
            </wp:positionV>
            <wp:extent cx="5153025" cy="386715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«Расти хлеб, сынок, и человеком будь достойным!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3050" cy="40614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о корнях своих известн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8300" cy="40900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это кто рядом с вами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2695</wp:posOffset>
            </wp:positionH>
            <wp:positionV relativeFrom="paragraph">
              <wp:posOffset>4069715</wp:posOffset>
            </wp:positionV>
            <wp:extent cx="5067300" cy="2876550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76700" cy="30575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атериал к сочинению на «отлич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i/>
          <w:sz w:val="28"/>
          <w:szCs w:val="28"/>
        </w:rPr>
        <w:t>Встреча Н. А. Братчикова с молодёжью 1970-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8505</wp:posOffset>
            </wp:positionH>
            <wp:positionV relativeFrom="paragraph">
              <wp:posOffset>156210</wp:posOffset>
            </wp:positionV>
            <wp:extent cx="4591050" cy="3448050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/>
      </w:pPr>
      <w:r>
        <w:rPr>
          <w:sz w:val="24"/>
          <w:szCs w:val="24"/>
        </w:rPr>
        <w:tab/>
      </w:r>
      <w:r>
        <w:rPr>
          <w:b/>
          <w:i/>
          <w:sz w:val="36"/>
          <w:szCs w:val="36"/>
        </w:rPr>
        <w:t>2000-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2:00Z</dcterms:created>
  <dc:creator>Людмила Владимировна</dc:creator>
  <dc:description/>
  <cp:keywords/>
  <dc:language>en-US</dc:language>
  <cp:lastModifiedBy>дом</cp:lastModifiedBy>
  <cp:lastPrinted>2013-10-31T15:08:00Z</cp:lastPrinted>
  <dcterms:modified xsi:type="dcterms:W3CDTF">2013-11-20T06:13:00Z</dcterms:modified>
  <cp:revision>3</cp:revision>
  <dc:subject/>
  <dc:title/>
</cp:coreProperties>
</file>