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</w:t>
      </w:r>
    </w:p>
    <w:p>
      <w:pPr>
        <w:pStyle w:val="Normal"/>
        <w:rPr/>
      </w:pPr>
      <w:r>
        <w:rPr/>
        <w:t xml:space="preserve">учреждение «Морозово-Борковская средняя </w:t>
        <w:br/>
        <w:t>школа Сапожковского муниципального района</w:t>
        <w:br/>
        <w:t>Ряза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7.09.2017г                                                       № </w:t>
      </w:r>
      <w:r>
        <w:rPr>
          <w:color w:val="000000"/>
        </w:rPr>
        <w:t>____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б утверждении плана-графика («дорожной карты») по организации и проведении  ГИА обучающихся, освоивших основные общеобразовательные программы основного общего и  среднего  общего образования в 2017-2018 учебном году  в МОУ «Морозово-Борковская СШ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bCs/>
          <w:color w:val="FF0000"/>
          <w:sz w:val="28"/>
          <w:szCs w:val="28"/>
        </w:rPr>
        <w:t>На основании постановления администрации муниципального образования – Сапожковский муниципальный район Рязанской области от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18 августа 2016 года № 189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 xml:space="preserve"> «Об утверждении муниципального плана мероприятий («дорожная карта») 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Сапожковского муниципального района в 2017  году» и с целью повышения качества подготовки к проведению государственной аттестации по образовательным программам  основного общего и среднего общего  образования в МОУ «Морозово-Борковская СШ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КАЗЫВАЮ:                       </w:t>
      </w:r>
    </w:p>
    <w:p>
      <w:pPr>
        <w:pStyle w:val="Normal"/>
        <w:numPr>
          <w:ilvl w:val="0"/>
          <w:numId w:val="2"/>
        </w:numPr>
        <w:spacing w:before="220" w:after="0"/>
        <w:ind w:left="680" w:right="400" w:hanging="360"/>
        <w:jc w:val="both"/>
        <w:rPr/>
      </w:pPr>
      <w:r>
        <w:rPr/>
        <w:t>Утвердить план мероприятий  («дорожную карту») по организации и проведению государственной итоговой аттестации обучающихся, освоивших основные общеобразовательные программы основного общего и среднего  общего образования, в МОУ «Морозово-Борковская СШ» в 2017-2018 учебном году согласно приложению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/>
        <w:t xml:space="preserve">Контроль за исполнением приказа возложить на заместителя директора по учебной работе </w:t>
      </w:r>
      <w:r>
        <w:rPr>
          <w:bCs/>
        </w:rPr>
        <w:t>МОУ «Морозово-Борковская СШ» Черкасову Н. Ф.</w:t>
      </w:r>
      <w:r>
        <w:rPr>
          <w:bCs/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>/Л. В. Кузнец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rPr/>
      </w:pPr>
      <w:r>
        <w:rPr/>
        <w:t>07.09.2017 г.</w:t>
      </w:r>
    </w:p>
    <w:p>
      <w:pPr>
        <w:pStyle w:val="Normal"/>
        <w:rPr/>
      </w:pPr>
      <w:r>
        <w:rPr>
          <w:i/>
        </w:rPr>
        <w:t>подпись</w:t>
        <w:tab/>
        <w:tab/>
        <w:tab/>
        <w:tab/>
        <w:tab/>
        <w:tab/>
        <w:tab/>
        <w:tab/>
      </w:r>
      <w:r>
        <w:rPr/>
        <w:t>/Н. Ф. Черкасова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 xml:space="preserve">к приказу </w:t>
      </w:r>
      <w:r>
        <w:rPr>
          <w:bCs/>
          <w:sz w:val="28"/>
          <w:szCs w:val="28"/>
        </w:rPr>
        <w:t xml:space="preserve">МОУ «Морозово-Борковская СШ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>___ от 07.09.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План мероприятий («дорожная карта») по организации и проведению государственной итоговой аттестации обучающихся, освоивших основные общеобразовательные программы основного общего и среднего общего образования </w:t>
      </w:r>
      <w:r>
        <w:rPr>
          <w:b/>
          <w:bCs/>
        </w:rPr>
        <w:t xml:space="preserve">МОУ «Морозово-Борковская СШ» </w:t>
      </w:r>
      <w:r>
        <w:rPr>
          <w:b/>
        </w:rPr>
        <w:t>в 2017-2018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8"/>
        <w:gridCol w:w="3203"/>
        <w:gridCol w:w="25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Анализ проведения государственной итоговой аттестации выпускников 9, 11 классов в 2017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школы. Отчет о работе школы по повышению качества образования и подготовке выпускников 9 и 11 классов к сдаче ГИА.</w:t>
            </w:r>
          </w:p>
          <w:p>
            <w:pPr>
              <w:pStyle w:val="Normal"/>
              <w:rPr/>
            </w:pPr>
            <w:r>
              <w:rPr/>
              <w:t>Результаты ГИА в 2017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Итоги ГИА « на заседаниях школьных методических объединений педагогов школ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Меры по повышению качества преподавания учебных предме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ее качественной подготовки к ГИА, исходя из образовательных запросов обучающихся и их родителей, по математике в 10 и 11 классах, по русскому языку в 11 классе введены элективные учебные курсы (по 1 часу) за счет  часов школьного компон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ходя из образовательных запросов  обучающихся и их родителей для подготовки учащихся к ГИА из компонента образовательного учреждения на изучение курсов</w:t>
            </w:r>
            <w:r>
              <w:rPr>
                <w:color w:val="000000"/>
              </w:rPr>
              <w:t>: русского языка в 5 и 7 классах добавлено по 1 часу; математики в 8-9 классах по 1 часу; алгебры в 7 классе; химии в  10 и 11 классах добавляется по 1 часу;  биологии в 6, 10 11 классах – по 1 часу; истории в  10 и 11 классах  –  по 1 ча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учителями-предметниками отдельных уроков в календарно-тематическом планировании по различным предметам в среднем и старшем звене для отработки навыков  выполнения тестовых  заданий разного уровня сложности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 при составлении календарно-тематического план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едсоветах вопросов о качестве результатов образования, выявление проблем и пути их реш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методических объединений по совершенствованию преподаванию учебных предметов и оценке качества обучения в школ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тренировочных, диагностических работ в 9, 11 классах по учебным предметам с учетом процедуры ОГЭ и ЕГ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Ф., 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 диагностических работ с целью выявления детей из группы риска (которые могут не пройти минимальный порог на ГИ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  <w:br/>
              <w:t xml:space="preserve"> 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ликвидации пробелов в освоении обучающимися образовательных программ основного общего и среднего общего образова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ых диагностических контрольных работ в 8 и 10 классах (русский язык, математика и предметы по выбору)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уйская И. А., Лунькова Т. Ф.</w:t>
              <w:br/>
              <w:t>Тимохина М. 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на третьем и четвертом уровне обучения (контрольные работы по математике и русскому языку) в соответствии с учебным плано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ендарно-тематическим планировани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, занятий с обучающимися, испытывающими трудности в учебе, имеющими пропуски занят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  по организации и проведению ГИА в 9 и 11 класса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актов школы  о подготовке и сдаче ГИА на основании нормативных документов федерального и регионального план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вопросом о роли ЕГЭ  в обеспечении равных условий при поступлении в ВУЗ. Итоги ЕГЭ за прошедший го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Подготовка учителей и учащихся к проведению государственной  итоговой аттестации в форме ЕГЭ и  ОГЭ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участников образовательного процесса о проведении ГИА в 2018году:</w:t>
            </w:r>
          </w:p>
          <w:p>
            <w:pPr>
              <w:pStyle w:val="Normal"/>
              <w:rPr/>
            </w:pPr>
            <w:r>
              <w:rPr/>
              <w:t>- Сопровождение раздела «ЕГЭ и ОГЭ» на сайте школы.</w:t>
            </w:r>
          </w:p>
          <w:p>
            <w:pPr>
              <w:pStyle w:val="Normal"/>
              <w:rPr/>
            </w:pPr>
            <w:r>
              <w:rPr/>
              <w:t>Обновление информационного стенда для выпускников школы и их родителей о ГИА в 9 и 11 класса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учащихся 9 и  11 класса по теме  «О порядке  и сроках  проведения ГИА  в 2018 году»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, 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:</w:t>
            </w:r>
          </w:p>
          <w:p>
            <w:pPr>
              <w:pStyle w:val="Normal"/>
              <w:rPr/>
            </w:pPr>
            <w:r>
              <w:rPr/>
              <w:t>- о планируемом количестве участников ГИА в 2018 году</w:t>
            </w:r>
          </w:p>
          <w:p>
            <w:pPr>
              <w:pStyle w:val="Normal"/>
              <w:rPr/>
            </w:pPr>
            <w:r>
              <w:rPr/>
              <w:t>- о выборе предме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участников ЕГЭ и ОГЭ, внесение данных в РИС об участниках ГИА, о выборе предметов для сда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.</w:t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выпускников 11 классов (итоговое сочинени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выпускников 9, 11 классов к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ов горячей линии по вопросам организации и проведению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ых памяток для выпускников 9 и 11 классов и их родителей (законных представителей) по вопросам проведения Г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ьменных заявлений учащихся 11 класса на ЕГЭ по предметам по выбору.</w:t>
            </w:r>
          </w:p>
          <w:p>
            <w:pPr>
              <w:pStyle w:val="Normal"/>
              <w:rPr/>
            </w:pPr>
            <w:r>
              <w:rPr/>
              <w:t>Оформление письменных заявлений учащихся 9 класса об участии в ОГ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ектов КИМ и совершенствование подготовки выпускников к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пускниками по тренировке заполнения бланков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сроках и месте подачи заявлений об участии в ГИА, об организации и проведению ГИА, по вопросам подачи апелляци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сотрудничества с организациями здравоохранения, связи, электроснабжения, полицией (итоговое сочинени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а участников ГИА в ППЭ. Назначение ответственных за доставку выпускников к ПП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проведения ГИ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проведения ГИ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ГИА с результатами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проведения ГИ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выпускникам в подаче апелляций о несогласии с выставленными баллам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Анализ результатов подготовки к ГИА в школе. Успеваемость учащихся 9 и 11 классов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промежуточной аттестации в соответствии с учебным планом школы и в тренировочном тестировании по предмета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ИР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Р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допуске учащихся 9 и 11 классов к государственной итоговой аттестаци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консультаций для сдачи ОГЭ и ЕГ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уведомлений  на ГИА для выпускников, допущенных к сдаче ГИА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 учащихся о способе их доставки к ПП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формационное сопровожд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роках и местах регистрации для участия в написании сочин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два месяца до дня проведения итогового сочин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роках и местах подачи заявлений на сдачу ГИА, местах регистрации на сдачу ЕГ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два месяца до дня проведения итогового сочин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роках проведения  итогового  сочинения (изложения), ГИ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завершения сроков подачи заявле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роках, местах и порядке подачи и рассмотрения апелля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начала экзамен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роках, местах и порядке информирования о результатах итогового сочинения (изложения)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дня проведения итогового сочинения (изложения)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Анализ результатов ГИ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Анализ результатов ГИА в 9 и 11 классах в 2018году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по результатам государственной итоговой аттестации в 2018 году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 9 и  11 классов и их родителей по вопросам ЕГЭ и ОГЭ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- повышение методической компетенции учителей-предметников при подготовке учащихся к ГИА;</w:t>
      </w:r>
    </w:p>
    <w:p>
      <w:pPr>
        <w:pStyle w:val="Normal"/>
        <w:rPr/>
      </w:pPr>
      <w:r>
        <w:rPr/>
        <w:t>- организация всесторонней помощи выпускникам (отработка навыков работы в формате ГИА);</w:t>
      </w:r>
    </w:p>
    <w:p>
      <w:pPr>
        <w:pStyle w:val="Normal"/>
        <w:rPr/>
      </w:pPr>
      <w:r>
        <w:rPr/>
        <w:t>- преодоление трудностей в процессе овладения учащимися знаний;</w:t>
      </w:r>
    </w:p>
    <w:p>
      <w:pPr>
        <w:pStyle w:val="Normal"/>
        <w:rPr/>
      </w:pPr>
      <w:r>
        <w:rPr/>
        <w:t>- повышение качества образования и успешная сдача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3:00Z</dcterms:created>
  <dc:creator>Дмитрий </dc:creator>
  <dc:description/>
  <cp:keywords/>
  <dc:language>en-US</dc:language>
  <cp:lastModifiedBy>завуч</cp:lastModifiedBy>
  <cp:lastPrinted>2013-10-03T09:23:00Z</cp:lastPrinted>
  <dcterms:modified xsi:type="dcterms:W3CDTF">2017-09-06T13:06:00Z</dcterms:modified>
  <cp:revision>88</cp:revision>
  <dc:subject/>
  <dc:title/>
</cp:coreProperties>
</file>