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65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Муниципальное общеобразовательное учреждение</w:t>
        <w:br/>
        <w:t xml:space="preserve">«Морозово-Борковская средняя школа Сапожковского муниципального района </w:t>
        <w:br/>
        <w:t>Рязанской области»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58"/>
        <w:gridCol w:w="6406"/>
      </w:tblGrid>
      <w:tr>
        <w:trPr>
          <w:trHeight w:val="190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овано: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чебной работ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 Черкасова Н. Ф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>подпис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«29» августа 2016 г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о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 Кузнецова Л. В.</w:t>
              <w:tab/>
              <w:t>подпис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каз № 68 от «01» сентября. 2016 г.</w:t>
            </w:r>
          </w:p>
        </w:tc>
      </w:tr>
    </w:tbl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6026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ип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тус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ая программа    федерального компонента государственного стандарта основного общего образования.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предмет (курс), для которого написана программ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Обществознание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 или классы, для которых написана программ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9 класс</w:t>
            </w:r>
            <w:r>
              <w:rPr>
                <w:lang w:val="ru-RU" w:eastAsia="ru-RU"/>
              </w:rPr>
              <w:t xml:space="preserve"> МОУ «Морозово-Борковская СШ»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программы (базовый, профильный уровень, углубленное или расширенное изучение предмета, индивидуальное обучение, коррекционное обучение и т.п.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азовый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, автор, издательство, год издания учебника (учебного пособ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Обществознание. Л.Н.Боголюбов, А.И.Матвеев,-М., Просвещение 2013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, автор и год издания предметной учебной программы (примерной, авторской), на основе которых создана Рабочая программ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Авторская программа по обществознанию . Боголюбов,Матвеев 6-9 классы .М.,Просвещение 2011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освоения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/>
              </w:rPr>
              <w:t>2016 – 2017 учебный год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обуче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чная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жим заняти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lang w:val="ru-RU" w:eastAsia="ru-RU"/>
              </w:rPr>
              <w:t>1 час</w:t>
            </w:r>
            <w:r>
              <w:rPr>
                <w:lang w:val="ru-RU" w:eastAsia="ru-RU"/>
              </w:rPr>
              <w:t xml:space="preserve"> в не</w:t>
            </w:r>
            <w:r>
              <w:rPr>
                <w:lang w:eastAsia="ru-RU"/>
              </w:rPr>
              <w:t>делю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ём учебного времени за уч. год (всего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35</w:t>
            </w:r>
            <w:r>
              <w:rPr>
                <w:i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абораторных и практических заняти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 час.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межуточных и итоговых контрольных работ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 час.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зерв учебного времен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 час.</w:t>
            </w:r>
          </w:p>
        </w:tc>
      </w:tr>
    </w:tbl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759"/>
        <w:gridCol w:w="7354"/>
      </w:tblGrid>
      <w:tr>
        <w:trPr>
          <w:trHeight w:val="7513" w:hRule="atLeast"/>
        </w:trPr>
        <w:tc>
          <w:tcPr>
            <w:tcW w:w="54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смотрено и одобрено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заседании ШМ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 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 «____» августа 2016 г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ШМ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Шуйская И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ab/>
              <w:tab/>
              <w:t>подпис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ител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 </w:t>
            </w:r>
            <w:r>
              <w:rPr>
                <w:i/>
                <w:lang w:val="ru-RU" w:eastAsia="ru-RU"/>
              </w:rPr>
              <w:t xml:space="preserve"> обществозна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____________ </w:t>
            </w:r>
            <w:r>
              <w:rPr>
                <w:i/>
                <w:lang w:val="ru-RU" w:eastAsia="ru-RU"/>
              </w:rPr>
              <w:t>Самойлова З.М.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ab/>
            </w:r>
            <w:r>
              <w:rPr>
                <w:lang w:eastAsia="ru-RU"/>
              </w:rPr>
              <w:t>подпис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ind w:right="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67" w:firstLine="27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ды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контроля: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 по те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рный диктан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  проведении промежуточного и итогового контроля  оцениваются все учащиеся, при проведении текущего контроля  оцениваются те учащиеся, которые письменно или устно  отвечают на воп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ребования к уровню подготовки обучающихся по обществознанию в 9 класс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результате изучения курса обществознания  обучающиеся  должн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/понимать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титуция РФ –основной закон стран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положения разделов курса – «Политика», «Право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ъяснять смысл высказываний по основным раздел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личать в социальной информации факты и мн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ять, почему Конституцию называют законом высшей юридической сил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арактеризовать смысл основных понятий по курс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ировать текст Конституции и других  нормативных акт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компетенц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- поисков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познавательн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вн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ыслопоиско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ое использование приобретенных знаний в  повседневной жизни для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лноценного выполнения типичных для подростка социальных ро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й ориентации в актуальных в актуальных общественных событиях и процесс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равственной и правовой оценки конкретных поступков люд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ичного анализа и использования социальной информац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нательного неприятия антиобщественного по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урса  «Обществознание» в 9 классе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tbl>
      <w:tblPr>
        <w:tblW w:w="15258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4395"/>
        <w:gridCol w:w="4252"/>
        <w:gridCol w:w="1276"/>
        <w:gridCol w:w="1134"/>
        <w:gridCol w:w="2004"/>
        <w:gridCol w:w="70"/>
      </w:tblGrid>
      <w:tr>
        <w:trPr>
          <w:trHeight w:val="132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0"/>
              <w:ind w:left="-286" w:hanging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Раздел, тема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</w:rPr>
              <w:t>Содержание учебной тем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0"/>
              <w:ind w:left="139" w:hanging="139"/>
              <w:textAlignment w:val="baselin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Требования к знаниям, умениям</w:t>
            </w:r>
          </w:p>
          <w:p>
            <w:pPr>
              <w:pStyle w:val="Normal"/>
              <w:spacing w:before="96" w:after="0"/>
              <w:textAlignment w:val="baselin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обучающихс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-во ча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 изучения</w:t>
            </w:r>
          </w:p>
        </w:tc>
        <w:tc>
          <w:tcPr>
            <w:tcW w:w="20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ормы контроля, сроки</w:t>
            </w:r>
          </w:p>
        </w:tc>
      </w:tr>
      <w:tr>
        <w:trPr>
          <w:trHeight w:val="3271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ти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ind w:left="57" w:right="57" w:firstLine="139"/>
              <w:jc w:val="both"/>
              <w:rPr>
                <w:lang w:val="ru-RU"/>
              </w:rPr>
            </w:pPr>
            <w:r>
              <w:rPr>
                <w:lang w:val="ru-RU"/>
              </w:rPr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Normal"/>
              <w:shd w:fill="FFFFFF" w:val="clear"/>
              <w:ind w:left="57" w:right="57" w:firstLine="139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о, его отличительные признаки. Государ</w:t>
              <w:softHyphen/>
              <w:t>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lang w:val="ru-RU"/>
              </w:rPr>
            </w:pPr>
            <w:r>
              <w:rPr>
                <w:lang w:val="ru-RU"/>
              </w:rPr>
              <w:t>Политический режим. Демократия и тоталитаризм. Демократические ценности. Развитие демократии в совре</w:t>
              <w:softHyphen/>
              <w:t>менном мире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ское общество. Местное самоуправление. Пути формирования гражданского обще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пасность полити</w:t>
              <w:softHyphen/>
              <w:t>ческого экстремизма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ассовой информации. Влияние СМИ на по</w:t>
              <w:softHyphen/>
              <w:t>литическую жизнь общества. Роль СМИ в предвыборной борьбе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мораль и право неразрывно взаимосвязан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право связано с юридическими законами и государств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право- это система общеобязательных правил поведения, установленных государством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знаки права. Объяснять отличие права от других социальных норм. Комментировать некоторые определения пр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основные понятия. Объяснять, почему важно знать, в чьих руках находится власть в государстве. Доказывать свою точку зрения. Раскрывать смысл положения «Право выше власти» Называть факторы возникновения государства. Раскрыть смысл определений понятия «государство». Объяснять, с какими явлениями общественной жизни связано возникновение и развитие правового государства. Государство как основной политический институ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Гражданское общество. Признаки государства. Функции государства. Типы государств. Структура гражданского общества. Признаки гражданского общества. Причины возникновения гражданского общества, условия возникновения и развития гражданского общества. Условия формирования гражданского государ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 работ  </w:t>
            </w:r>
          </w:p>
        </w:tc>
      </w:tr>
      <w:tr>
        <w:trPr>
          <w:trHeight w:val="198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во, его роль в жизни человека, общества и госу</w:t>
              <w:softHyphen/>
              <w:t>дарства. Понятие нормы права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правоотношения. 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lang w:val="ru-RU"/>
              </w:rPr>
            </w:pPr>
            <w:r>
              <w:rPr>
                <w:lang w:val="ru-RU"/>
              </w:rPr>
              <w:t>Конституция — основной закон РФ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конституционного строя РФ. 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  <w:p>
            <w:pPr>
              <w:pStyle w:val="Normal"/>
              <w:shd w:fill="FFFFFF" w:val="clear"/>
              <w:spacing w:lineRule="exact" w:line="211" w:before="10" w:after="0"/>
              <w:ind w:left="10" w:right="10" w:firstLine="269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lang w:val="ru-RU"/>
              </w:rPr>
            </w:pPr>
            <w:r>
              <w:rPr>
                <w:lang w:val="ru-RU"/>
              </w:rPr>
              <w:t>Социальные права. Жилищные правоотношения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  <w:p>
            <w:pPr>
              <w:pStyle w:val="Normal"/>
              <w:shd w:fill="FFFFFF" w:val="clear"/>
              <w:spacing w:lineRule="exact" w:line="211"/>
              <w:ind w:left="298" w:hanging="0"/>
              <w:rPr>
                <w:lang w:val="ru-RU"/>
              </w:rPr>
            </w:pPr>
            <w:r>
              <w:rPr>
                <w:lang w:val="ru-RU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нать понятие права, его роль в жизни человека, общества и госу</w:t>
              <w:softHyphen/>
              <w:t>дарства.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правонарушения. Называть 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а правоохранительных органов. Судебная система РФ. Адвокатура. Нотари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Знать, что конститу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адает высшей юридической сил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азируется на ценностях нравственных, демократических, патриотических. Уметь объяснять, почему Конституцию называют законом  высшей юридической силы. Характеризовать смысл основных понятий. Анализировать текс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ания возникновения трудовых отнош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ороны трудовых отнош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бочее время и время отды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оциальные права. Конституция РФ. Приватизация. Право на социальное обеспечение. Международный пакт об экономических, социальных и культурных прав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акон РФ «Об образовании», конвенция о правах ребенка. Конституция РФ о праве на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сновные положения Международного гуманитарного права. Источники международного гуманитарного праваУметь анализировать основные статьи Конституции РФ и Всеобщей Декларации прав человека. Делать выводы. отвечать на вопросы. Сравнивать положения международных документов по правам чело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 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межуточны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амост рабо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того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 рабо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tabs>
          <w:tab w:val="clear" w:pos="720"/>
          <w:tab w:val="left" w:pos="2410" w:leader="none"/>
          <w:tab w:val="left" w:pos="2552" w:leader="none"/>
          <w:tab w:val="center" w:pos="2694" w:leader="none"/>
          <w:tab w:val="center" w:pos="623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 по обществознанию   в 9  классе (35ч)</w:t>
      </w:r>
    </w:p>
    <w:tbl>
      <w:tblPr>
        <w:tblW w:w="156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2268"/>
        <w:gridCol w:w="4111"/>
        <w:gridCol w:w="1559"/>
        <w:gridCol w:w="1560"/>
        <w:gridCol w:w="1418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уровню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сновной вид дея-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дготовка  к огэ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Введение (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 класс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в за курс 8 класса, формирование общих представлений об обществознании. Знакомство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урса за 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тика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ки; роль политики в жизни общества; роль СМИ и политика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сферы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.работы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 класс § 2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гос-ва, признаки гос-ва, формы гос-ва, понятие о гражданств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-ва в древ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государствен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 класс § 3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и особенности политических  режимов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в авторитарном и тоталитарном режиме. 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 индивид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изовать основные понятия. Раскрывать смысл положения «Право выше власти»  Признаки правового гос-ва.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, с какими явлениями общественной жизни связано возникновение и развитие правового государств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ическая в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Характеризовать основные понятия. Объяснять, почему важно знать, в чьих руках находится власть в государстве. Называть теории права, факторы возникновения государства. Раскрыть смысл определений понятия «государство».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казывать свою точку зрения. Раскрывать смысл положения «Право выше власти» Объяснять, с какими явлениями общественной жизни связано возникновение и развитие правового государства . </w:t>
            </w:r>
            <w:r>
              <w:rPr/>
              <w:t xml:space="preserve">Составить </w:t>
            </w:r>
            <w:r>
              <w:rPr>
                <w:lang w:val="ru-RU"/>
              </w:rPr>
              <w:t xml:space="preserve"> </w:t>
            </w:r>
            <w:r>
              <w:rPr/>
              <w:t>схем</w:t>
            </w:r>
            <w:r>
              <w:rPr>
                <w:lang w:val="ru-RU"/>
              </w:rPr>
              <w:t>у</w:t>
            </w:r>
            <w:r>
              <w:rPr/>
              <w:t xml:space="preserve"> «Ценности государ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5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осударство как основной политический институт. Гражданское общество. Структура гражданского общества. Признаки гражданского общества. Местное самоуправление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ы возникновения гражданского общества, условия возникновения и развития гражданского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 формирования  гражданского государства.  Составить таблицу «Этапы формирования гражданского обще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Т-презентация по  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6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и обяза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различия партий и движени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возникновения политических партий 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России на данный момент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сказывать собственную точку зрения по программе политических парти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«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части 2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</w:t>
            </w:r>
            <w:r>
              <w:rPr>
                <w:b/>
                <w:lang w:val="ru-RU"/>
              </w:rPr>
              <w:t xml:space="preserve"> (2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его роль в жизни общества и государства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8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ава; история развития отечественного права. Основные черты и признаки права. Мера свободы. Правовая ответственность. Виды юридической ответственности. Правонарушение. Право и закон. Отрасли прав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права от других социальных норм. Комментировать некоторые определения права. Характеризовать  естественное право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азвития пра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9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правоотношений, субъекты правоотношени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правоотношений от других социальных отношени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 0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и виды правонарушений; виды юридической ответственности; презумпция невиновности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авоохранительных органов; принципы правосудия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2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онституция - основной закон государства. Отличие Конституции от остальных законов страны. Классификация  прав и свобод человека. Полномочия президента, судов, Федерального собрания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вление первых конституций в мире(США, Фр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3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конститу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адает высшей юридической сил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- базируется на ценностях нравственных, демократических, патриотических.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ять, почему Конституцию называют законом  высшей юридической силы. Характеризовать смысл основных понятий. Анализировать текст. Определять различия между гражданином и обыв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ить проблему коррупции. Законодательная вл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кция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ррупции, ФЗ по тем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антикоррупционного мировоз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, история развития прав человека; общечеловеческие правовые документы; права ребенк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гарантии и система защиты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5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по теме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6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го права, виды договоров и гражданская дееспособность несовершеннолетних, защита прав потребителя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их правоотношений; 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оль труда в жизни человека. Трудовые правоотношения. Трудовой договор. Работник и работодател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ешать  практические   задачи  по трудовым правоотношениям ( работа с трудовым кодексом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8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требность человека в семье. Правовые основы семейно-брачных отношений. Принципы  счастливого детства. Права и обязанности супругов.  Имущественные отношения супругов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9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административного права, административные правонарушения и наказания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0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ава, преступление, уголовное наказание для несовершеннолетних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0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уголовной ответственности несовершеннолетних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основания для привлечения к уголовной ответственности. Решать учебные  ситуационные  задачи. Анкета по отношению к коррупции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и правонарушений юридич 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оциальные права. Конституция РФ. Право на социальное обеспечение.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меть анализировать, делать выводы, отвечать на вопросы. </w:t>
            </w:r>
            <w:r>
              <w:rPr/>
              <w:t xml:space="preserve">Объяснять </w:t>
            </w:r>
            <w:r>
              <w:rPr>
                <w:lang w:val="ru-RU"/>
              </w:rPr>
              <w:t xml:space="preserve"> </w:t>
            </w:r>
            <w:r>
              <w:rPr/>
              <w:t>свою точк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ая сфе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 раб по теме «Права и своб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2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сновные положения Международного гуманитарного права. Источники международного гуманитарного права.  Женевские конвенции. Международный комитет Красного Креста. История создания  и функции  ООН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 значение международ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2         вопросы задания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Знать основные положения урока.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общая Декларация прав челове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венция о правах реб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2         вопросы задания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онвенции и Декларации, основные положения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 основные статьи Конституции РФ и Всеобщей Декларации прав человека. Делать выводы. Сравнивать положения международных документов по права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блан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8-23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РФ «Об образовании»,. Конституция РФ о праве на образование.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с-во гарантирует право на образование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, высказывать собственную точку зрения. Умение работать с текстом  учебника, выделять главное, использовать ранее изученны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элементы системы образования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блан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«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части 3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ое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повторение (3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работа по курсу обществознание 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9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 курсу обществознания за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Требования к уровню подготовки учащихся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9 классов по обществознанию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</w:t>
      </w:r>
      <w:r>
        <w:rPr>
          <w:b/>
          <w:i/>
          <w:sz w:val="28"/>
          <w:szCs w:val="28"/>
          <w:lang w:val="ru-RU"/>
        </w:rPr>
        <w:t>Знать  следующие термины и понятия</w:t>
      </w:r>
      <w:r>
        <w:rPr>
          <w:sz w:val="28"/>
          <w:szCs w:val="28"/>
          <w:lang w:val="ru-RU"/>
        </w:rPr>
        <w:t>: государство, политическая система, сепаратизм, формы правления, гражданское общество, политическая партия, политическая программа, закон, преступление, уголовная ответственность, правовая культура, отрасли права, культура, культурное наследие, субкультура, религия, атеизм, образов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ru-RU"/>
        </w:rPr>
        <w:t>.Описывать</w:t>
      </w:r>
      <w:r>
        <w:rPr>
          <w:sz w:val="28"/>
          <w:szCs w:val="28"/>
          <w:lang w:val="ru-RU"/>
        </w:rPr>
        <w:t>: формы правления, политические  режимы, устройство политических партий, ход избирательных компаний, процесс создания духовных ценностей, основные мировые религии, роль науки и политических партий в современном обществ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i/>
          <w:sz w:val="28"/>
          <w:szCs w:val="28"/>
          <w:lang w:val="ru-RU"/>
        </w:rPr>
        <w:t>Называть</w:t>
      </w:r>
      <w:r>
        <w:rPr>
          <w:sz w:val="28"/>
          <w:szCs w:val="28"/>
          <w:lang w:val="ru-RU"/>
        </w:rPr>
        <w:t>: характерные особенности элитарной,  массовой  культуры, субкультуры, признаки преступления, причины соверш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ля учителя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Общесвознание 9кл»  под ред.Л.Н.Боголюбова М «Просвещение» 2010г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льная книга учителя обществознания. Справочно-методическое      пособие . М. «Астрель» 2003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Граждановедение» 5-9кл Я.В.Соколов Ростов-на-Дону 1992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«Основы правоведения» В.О.Мушински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 «Международные отношения»1996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правочник по обществознанию  М.  «Астрель» 2005г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етодические рекомендации по курсу «Введение в обществознание»: 8-9 классы. Под редакцией Л.Н. Боголюбова, Л.Ф.Ивановского.- М.: Просвещение. 2005;</w:t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sz w:val="28"/>
          <w:szCs w:val="28"/>
          <w:lang w:val="ru-RU"/>
        </w:rPr>
        <w:t>7. Дидактические материалы по курсу «Введение  в обществознание»: 8-9 классы, под редакцией Л.Н. Боголюбова, А.Т.Кинкулькина.- М.: Просвещение, 2005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ля ученика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Общесвознание 9кл»  под ред.Л.Н.Боголюбова М «Просвещение» 2010г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Энциклопедия почемучки» О.Кургузов М «Лабиринт-К» 2000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правочник по обществознанию  М.  «Астрель» 2005г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5:00Z</dcterms:created>
  <dc:creator>***</dc:creator>
  <dc:description/>
  <cp:keywords/>
  <dc:language>en-US</dc:language>
  <cp:lastModifiedBy>User</cp:lastModifiedBy>
  <cp:lastPrinted>2016-09-10T03:02:00Z</cp:lastPrinted>
  <dcterms:modified xsi:type="dcterms:W3CDTF">2016-09-24T17:05:00Z</dcterms:modified>
  <cp:revision>2</cp:revision>
  <dc:subject/>
  <dc:title/>
</cp:coreProperties>
</file>